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3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85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організацію дитячого дозвілля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Розглянувши заяву господарюючого суб’єкта, з метою розвитку та організації в місті дитячого дозвілля, відповідн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Наказу Міністерства регіонального розвитку, будівництва та житлово-комунального господарства України від 21.10.2011 № 244 „Про затвердження Порядку розміщення тимчасових споруд для провадження підприємницької діяльності”, керуючись статтею 30 Закону України „Про місцеве самоврядування в Україні” виконавчий  комітет  міської  ради</w:t>
      </w:r>
    </w:p>
    <w:p>
      <w:pPr>
        <w:pStyle w:val="Footer"/>
        <w:jc w:val="both"/>
        <w:rPr>
          <w:sz w:val="20"/>
        </w:rPr>
      </w:pPr>
      <w:r>
        <w:rPr>
          <w:sz w:val="16"/>
          <w:szCs w:val="16"/>
        </w:rPr>
        <w:t xml:space="preserve"> </w:t>
      </w:r>
    </w:p>
    <w:p>
      <w:pPr>
        <w:pStyle w:val="Footer"/>
        <w:jc w:val="both"/>
        <w:rPr/>
      </w:pPr>
      <w:r>
        <w:rPr/>
        <w:t>ВИРІШИВ: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1. Дозволити приватному підприємцю Бодаку Олександру Валерійовичу тимчасове сезонне використання території міста для  встановлення дитячого надувного батутного комплексу на площі Сільських будівельників біля фонтану з 15 квітня по 15 червня 2014 року та з 01 по 30 вересня 2014 року включно, за умови благоустрою прилеглої території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ab/>
        <w:t xml:space="preserve">2. Відділу земельних відносин та комунальної власності </w:t>
      </w:r>
      <w:r>
        <w:rPr/>
        <w:br w:type="textWrapping" w:clear="all"/>
      </w:r>
      <w:r>
        <w:rPr/>
        <w:t>(Ковальчук Т.А.) забезпечити укладання договору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rPr/>
      </w:pPr>
      <w:r>
        <w:rPr/>
        <w:tab/>
        <w:t>3. Завідувачу сектору торгівлі та споживчих послуг (Малій Т.М.) ознайомити господарюючого суб’єкта із цим ріш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</w:t>
      </w:r>
      <w:r>
        <w:rPr/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7:00Z</dcterms:created>
  <dc:creator>Comp</dc:creator>
  <dc:description/>
  <cp:keywords/>
  <dc:language>en-US</dc:language>
  <cp:lastModifiedBy>Admin</cp:lastModifiedBy>
  <cp:lastPrinted>2014-03-18T14:10:00Z</cp:lastPrinted>
  <dcterms:modified xsi:type="dcterms:W3CDTF">2014-03-26T13:28:00Z</dcterms:modified>
  <cp:revision>9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