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2.04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09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заходів на 2014 рі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економного та раціонального викорис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их коштів, передбачених на утрим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закладу «Центр первин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санітарної допомоги міста Нова Кахо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виконання вимог статей 47, 48, 51 Бюджетного кодексу України, розпорядження міського голови від 07.02.2014 року № 50-р «Про заходи щодо наповнення дохідної частини бюджету м. Нова Каховка та економного і раціонального використання бюджетних коштів у 2014 році», керуючись статями 28, 32, 34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заходи на 2014 рік щодо економного та раціонального використання бюджетних коштів, передбачених на утримання комунального закладу «Центр первинної медико-санітарної допомоги  міста Нова Каховка» (додаєть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му лікарю комунального закладу «Центр первинної медико-санітарної допомоги міста Нова Каховка» Зінченко З.І. щоквартально звітувати виконавчому комітету Новокаховської міської ради про хід виконання затверджених заході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2.04.2014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0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Д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одо економного та раціонального використання бюджетних коштів, передбачених на утримання комунального закладу «Центр первинної медико-санітарної допомог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та Нова Каховка» на 2014 рік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099"/>
        <w:gridCol w:w="1593"/>
        <w:gridCol w:w="236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аход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я, гр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имання вакантних 2,0 шатних одиниц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 т.ч.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ікарі – 2,0 ставки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АЗПСМ №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55621,89грн.)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кар-терапевт дільничний АЛ №2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0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556,10грн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– грудень 2014р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В 2111 - 8117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В 2120 – 2946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: 11064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усток без збере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обітної плати медичним працівникам згідно заяв за власним бажанням 305 календарних днів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і - 92 кал.дн.(13477 грн.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ій медичний персонал - 143 кал.дн. (13932 грн.)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ший медичний персонал – 30 к.дн. (2153 грн.)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ий персонал – 41 кал.дн. (3342 грн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– грудень 2014р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В 2111-329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В 2120-1194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: 4484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 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КВ 2111 - 114082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КВ 2120 - 41412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: 155494,00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кому</w:t>
        <w:tab/>
        <w:tab/>
        <w:tab/>
        <w:tab/>
        <w:tab/>
        <w:t xml:space="preserve">                            Акуленко В.С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15:00Z</dcterms:created>
  <dc:creator>ЦГБ</dc:creator>
  <dc:description/>
  <cp:keywords/>
  <dc:language>en-US</dc:language>
  <cp:lastModifiedBy>Admin</cp:lastModifiedBy>
  <cp:lastPrinted>2014-04-16T09:49:00Z</cp:lastPrinted>
  <dcterms:modified xsi:type="dcterms:W3CDTF">2014-04-22T11:49:00Z</dcterms:modified>
  <cp:revision>11</cp:revision>
  <dc:subject/>
  <dc:title>ПРОЕКТ РІШЕННЯ</dc:title>
</cp:coreProperties>
</file>