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2.04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lang w:val="uk-UA"/>
        </w:rPr>
        <w:t>11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виконання фінансового план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комунальним підприємством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Новокаховський гуртожиток”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Розглянувши інформацію надану КП “Новокаховський гуртожиток” щодо виконання фінансового плану комунального підприємства за 1 квартал 2014 року, керуючись пунктом 4 статті 27 і пунктом 3 статті 29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Інформацію щодо виконання фінансового плану за 1 квартал 2014 року комунальним підприємством “Новокаховський гуртожиток” прийняти до відома (додається),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 Визнати роботу комунального підприємства “Новокаховський гуртожиток” задовільною. Підприємству дотримуватися показників, зазначених у фінансовому плані, затвердженому рішенням виконавчого комітету від 25.03.2014 №73 “Про затвердження фінансових планів комунальних підприємств”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29:00Z</dcterms:created>
  <dc:creator>Tamara</dc:creator>
  <dc:description/>
  <cp:keywords/>
  <dc:language>en-US</dc:language>
  <cp:lastModifiedBy>Admin</cp:lastModifiedBy>
  <cp:lastPrinted>2014-04-18T08:29:00Z</cp:lastPrinted>
  <dcterms:modified xsi:type="dcterms:W3CDTF">2014-04-22T12:03:00Z</dcterms:modified>
  <cp:revision>4</cp:revision>
  <dc:subject/>
  <dc:title>Про виконання фінансового плану</dc:title>
</cp:coreProperties>
</file>