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4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2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організацію сезонної торгівлі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аяви господарюючих суб’єктів, з метою забезпечення населення міста продовольчими товарами в місцях масового відпочинку та впорядкування торгівлі хлібним квасом на весняно-літній термін,  відповідн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Наказу Міністерства регіонального розвитку, будівництва та житлово-комунального господарства України від 21.10.2011  № 244 „Про затвердження Порядку розміщення тимчасових споруд для провадження підприємницької діяльності”, протоколу  постійно діючої комісії по вибору земельних ділянок для розміщення об’єктів від  </w:t>
      </w:r>
      <w:r>
        <w:rPr/>
        <w:t>16.04.2014 №4,</w:t>
      </w:r>
      <w:r>
        <w:rPr>
          <w:szCs w:val="28"/>
        </w:rPr>
        <w:t xml:space="preserve"> керуючись статтею 30 Закону України „Про місцеве самоврядування в Україні” виконавчий  комітет  міської  ради</w:t>
      </w:r>
    </w:p>
    <w:p>
      <w:pPr>
        <w:pStyle w:val="Footer"/>
        <w:jc w:val="both"/>
        <w:rPr>
          <w:sz w:val="20"/>
        </w:rPr>
      </w:pPr>
      <w:r>
        <w:rPr>
          <w:sz w:val="16"/>
          <w:szCs w:val="16"/>
        </w:rPr>
        <w:t xml:space="preserve"> </w:t>
      </w:r>
    </w:p>
    <w:p>
      <w:pPr>
        <w:pStyle w:val="Footer"/>
        <w:jc w:val="both"/>
        <w:rPr/>
      </w:pPr>
      <w:r>
        <w:rPr/>
        <w:t>ВИРІШИВ: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 Дозволити тимчасове сезонне використання території міста для здійснення підприємницької діяльності наступним господарюючим суб’єктам при умові укладання відповідного договору із сектором земельних відносин (Ковальчук Т.А.) та угоди з КП “НК Екосервіс” (Нікулін В.М.) для забезпечення належного санітарного стану місць розміщення вказаних пересувних тимчасових споруд та прилеглої до них території: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1. Приватному підприємцю Білецькій Олександрі Григорівні розміщення квасних діжок в наступних місцях: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ind w:left="851" w:hanging="142"/>
        <w:jc w:val="both"/>
        <w:rPr>
          <w:szCs w:val="28"/>
        </w:rPr>
      </w:pPr>
      <w:r>
        <w:rPr>
          <w:szCs w:val="28"/>
        </w:rPr>
        <w:t>- вул.Горького, в районі будинку №13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Першотравнева, біля автозаправної станції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Першотравнева, біля зупинки „Рубін”;</w:t>
      </w:r>
    </w:p>
    <w:p>
      <w:pPr>
        <w:pStyle w:val="Footer"/>
        <w:tabs>
          <w:tab w:val="clear" w:pos="4153"/>
          <w:tab w:val="clear" w:pos="8306"/>
        </w:tabs>
        <w:ind w:left="851" w:hanging="142"/>
        <w:jc w:val="both"/>
        <w:rPr>
          <w:szCs w:val="28"/>
        </w:rPr>
      </w:pPr>
      <w:r>
        <w:rPr>
          <w:szCs w:val="28"/>
        </w:rPr>
        <w:t>- вул.Першотравнева, біля ДП „Новокаховський  ринок Херсонської облспоживспілки”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Дзержинського, в районі будинку №15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Паризької Комуни, біля будинків №№1,5,11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Горького, навпроти будинку №38-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2. Приватному підприємцю Лопушанському Олександру Миколайовичу розміщення торгівельних точок для торгівлі квасом в наступних місцях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районі будинку №1-а по вул.Леніна з боку магазину "Визит"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- в районі будинку №1-а по вул.Леніна у входу міський ринок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районі будинку №1-г по вул.Леніна у входу міський ринок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районі перехрестя вул.Карла Маркса -  вул.Першотравнева на      приринковій площі ринку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районі будинку №4 по вул.Карла Маркса з боку автобусної зупинк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перехрестя вул. Дзержинського – вул. Першотравнева з боку будинку №10 по вул.Першотравнев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перехрестя вул. Піонерська – вул. М.Букіна з боку будинку №50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перехрестя вул. Першотравнева – вул. Гагаріна з боку парку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автобусної зупинки навпроти кінотеатру "Юність"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перехрестя вул. Дзержинського – Жовтнева з боку будинку №27 по вул.Дзержинського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перехрестя по вул. Горького – вул. Дзержинського з боку агроколеджу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дому №15 по вул. Дзержинського з боку магазину "АТБ"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будинку №18 по вул. Горького біля магазину "Вікторія"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перехрестя вул. Горького -  просп.Перемоги з боку маг. "АТБ"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будинку №18 по просп.Перемоги з боку маг. "Визит"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будинку №13 просп.Перемог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входу до ринку "Сокіл" по вул. Горького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будинку №19 по просп. Перемоги біля автобусної зупинк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 районі магазину "Автотракторні запчастини" по Новокаховському шос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3. Приватному підприємцю Єрмакову Олександру Олександровичу  розміщення квасних діжок для торгівлі квасом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а розі вулиць  Першотравнева - Леніна; </w:t>
      </w:r>
    </w:p>
    <w:p>
      <w:pPr>
        <w:pStyle w:val="Footer"/>
        <w:tabs>
          <w:tab w:val="clear" w:pos="4153"/>
          <w:tab w:val="clear" w:pos="8306"/>
        </w:tabs>
        <w:ind w:left="993"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 вул.Леніна, біля магазину "Шато";  </w:t>
      </w:r>
    </w:p>
    <w:p>
      <w:pPr>
        <w:pStyle w:val="Footer"/>
        <w:tabs>
          <w:tab w:val="clear" w:pos="4153"/>
          <w:tab w:val="clear" w:pos="8306"/>
          <w:tab w:val="center" w:pos="-142" w:leader="none"/>
          <w:tab w:val="righ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- по вул. Паризької Комуни, біля відділення "Приватбанку"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 Господарюючим суб’єктам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 1. Дотримуватись у своїй  роботі Правил дрібнороздрібної торгівлі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Укласти належним чином трудові договори  з найманими працівниками;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3. Забезпечити найманих працівників відповідними документами, спец формою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4. Забезпечити відповідний санітарний стан біля торгових точок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 xml:space="preserve">3. </w:t>
      </w:r>
      <w:r>
        <w:rPr/>
        <w:t xml:space="preserve">Відділу земельних відносин та комунальної власності </w:t>
      </w:r>
      <w:r>
        <w:rPr/>
        <w:br w:type="textWrapping" w:clear="all"/>
      </w:r>
      <w:r>
        <w:rPr/>
        <w:t>(Ковальчук 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Footer"/>
        <w:tabs>
          <w:tab w:val="clear" w:pos="4153"/>
          <w:tab w:val="clear" w:pos="8306"/>
          <w:tab w:val="center" w:pos="0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Cs w:val="28"/>
        </w:rPr>
        <w:t xml:space="preserve">4. </w:t>
      </w:r>
      <w:r>
        <w:rPr/>
        <w:t xml:space="preserve">Завідувачу сектору торгівлі та споживчих послуг </w:t>
      </w:r>
      <w:r>
        <w:rPr>
          <w:szCs w:val="28"/>
        </w:rPr>
        <w:t>(Малій Т.М.) ознайомити господарюючих суб’єктів із цим рішенням</w:t>
      </w:r>
      <w:r>
        <w:rPr>
          <w:sz w:val="26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</w:t>
      </w:r>
      <w:r>
        <w:rPr/>
        <w:t>Контроль за виконанням ріш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1:00Z</dcterms:created>
  <dc:creator>Comp</dc:creator>
  <dc:description/>
  <dc:language>en-US</dc:language>
  <cp:lastModifiedBy>Tamara</cp:lastModifiedBy>
  <cp:lastPrinted>2014-04-24T09:16:00Z</cp:lastPrinted>
  <dcterms:modified xsi:type="dcterms:W3CDTF">2014-04-24T06:17:00Z</dcterms:modified>
  <cp:revision>31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