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4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2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овий склад Громадської ради при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му комітеті Новокахо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метою створення сприятливих умов для реалізації громадянами конституційного права на участь в управлінні державними справами, відповідно до постанови Кабінету Міністрів України від 03 листопада </w:t>
      </w:r>
      <w:r>
        <w:rPr>
          <w:lang w:val="uk-UA"/>
        </w:rPr>
        <w:br w:type="textWrapping" w:clear="all"/>
      </w:r>
      <w:r>
        <w:rPr>
          <w:lang w:val="uk-UA"/>
        </w:rPr>
        <w:t>2010 року № 996 “Про забезпечення участі громадськості у формуванні та реалізації державної політики”, згідно з Протоколом установчих зборів з формування нового складу Громадської ради при виконавчому комітеті Новокаховської міської ради від 25 березня 2014 року, керуючись статтею 40 Закону України «Про місцеве самоврядування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новий склад Громадської ради при виконавчому комітеті Новокаховської міської ради у складі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знати таким, що втратило чинність, рішення виконавчого комітету від 24 квітня 2012 року № 193 «Про Громадську раду при виконавчому комітеті Новокаховської міської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керуючого справами виконавчого комітету Акуленк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14760" w:leader="none"/>
        </w:tabs>
        <w:ind w:left="558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Footer"/>
        <w:tabs>
          <w:tab w:val="clear" w:pos="4153"/>
          <w:tab w:val="clear" w:pos="8306"/>
          <w:tab w:val="left" w:pos="14760" w:leader="none"/>
        </w:tabs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                         комітету</w:t>
      </w:r>
    </w:p>
    <w:p>
      <w:pPr>
        <w:pStyle w:val="Footer"/>
        <w:tabs>
          <w:tab w:val="clear" w:pos="4153"/>
          <w:tab w:val="clear" w:pos="8306"/>
          <w:tab w:val="left" w:pos="14760" w:leader="none"/>
        </w:tabs>
        <w:ind w:left="558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u w:val="single"/>
          <w:lang w:val="uk-UA"/>
        </w:rPr>
        <w:t>22.04.2014</w:t>
      </w:r>
      <w:r>
        <w:rPr>
          <w:sz w:val="27"/>
          <w:szCs w:val="27"/>
          <w:lang w:val="uk-UA"/>
        </w:rPr>
        <w:t xml:space="preserve">  №  </w:t>
      </w:r>
      <w:r>
        <w:rPr>
          <w:i/>
          <w:sz w:val="27"/>
          <w:szCs w:val="27"/>
          <w:u w:val="single"/>
          <w:lang w:val="uk-UA"/>
        </w:rPr>
        <w:t>127</w:t>
      </w:r>
    </w:p>
    <w:p>
      <w:pPr>
        <w:pStyle w:val="Footer"/>
        <w:tabs>
          <w:tab w:val="clear" w:pos="4153"/>
          <w:tab w:val="clear" w:pos="8306"/>
          <w:tab w:val="left" w:pos="14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4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клад Громадської ради при </w:t>
      </w:r>
    </w:p>
    <w:p>
      <w:pPr>
        <w:pStyle w:val="Footer"/>
        <w:tabs>
          <w:tab w:val="clear" w:pos="4153"/>
          <w:tab w:val="clear" w:pos="8306"/>
          <w:tab w:val="left" w:pos="14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ому комітеті Новокаховської міської ради</w:t>
      </w:r>
    </w:p>
    <w:p>
      <w:pPr>
        <w:pStyle w:val="Footer"/>
        <w:tabs>
          <w:tab w:val="clear" w:pos="4153"/>
          <w:tab w:val="clear" w:pos="8306"/>
          <w:tab w:val="left" w:pos="14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5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ІГ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ньїн Анатолій Миколай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овокаховська єпархія Української православної церкв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ехтхольд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Петр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ий міський центр німецької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й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о Анатолій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а організація «Волейбольний клуб «Будівельник» міста Нова Кахо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йчу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ана Леонід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громадська молодіжна організація “Перспектива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линец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ся Павл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організація профспілки працівників освіти і науки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ір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Анатолії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а організація «Фестивальний центр «Камалія» міста Нова Кахо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и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ій Олексій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е об'єднання Новокаховський «Водний клуб “Дельфін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рон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Олександр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організація всеукраїнського союзу жінок-трудівниць “За майбутнє дітей Україн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ружині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рій Петр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ий спортивний клуб настільного тенісу “Юність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ячу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епан Степан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громадська молодіжна організація НСТ “Руно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сеє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анан Таслим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організація фізкультурно-спортивного товариства  “Спартак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всєє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е товариство охорони культурної спадщ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рмолає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Петр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громадська організація “Обері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стратов Олександр Валентин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а організація «Новокаховський  яхт-клуб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Житч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Миколаї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а організація «Руський культурний центр м.Нова Кахо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дир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талій Борис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е громадське об'єднання “За відродження Нової Каховк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вал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В'ячеслав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організація всеукраїнської громадської організації “Молоді регіон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зл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на Васил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овокаховська громадська організація «Молодіжна рада м.Нова Кахов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узнєц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Геннадії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овокаховська міська організація Товариства Червоного Хреста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тише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Михайл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е формування з охорони громадського порядку і державного корд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лиш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асил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громадська організація “Перемога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ин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хайл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ий міський комітет профспілки працівників агропромислового комплек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ч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Стефан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організація ветеранів органів Державної податкової служби 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хайл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Олександр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правозахисна громадська організація “Товариство захисту прав та інтересів людин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борі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Анатолій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а організація «Міський борцовський клу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сь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Віктор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а організація “Підприємці міста Нова Каховка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ятець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Миколай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організація ветеранів війни та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шевсь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Олександр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організація Херсонського обласного товариства по захисту інтересів і прав споживач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знік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'ячеслав Вадим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е відділення Херсонського обласного громадського центру  “Чоловіки проти насильства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вич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Адам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овокаховська організація всеукраїнського союзу радянських офіцері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ич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ирило Олександр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а організація «Федерація футболу м. Нова Кахо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іри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Василь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а міська Благодійна організація «Центр соціальної опіки дитини «Орлят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оловсь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ана Ярославі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каховський спортивно-реабілітаційний клуб для інвалідів з порушенням ОРА “Фенікс”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                                                      Л.Г.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1:00Z</dcterms:created>
  <dc:creator>reserv</dc:creator>
  <dc:description/>
  <cp:keywords/>
  <dc:language>en-US</dc:language>
  <cp:lastModifiedBy>Admin</cp:lastModifiedBy>
  <cp:lastPrinted>2014-04-16T14:32:00Z</cp:lastPrinted>
  <dcterms:modified xsi:type="dcterms:W3CDTF">2014-04-22T14:04:00Z</dcterms:modified>
  <cp:revision>18</cp:revision>
  <dc:subject/>
  <dc:title>Про Громадську раду при виконавчому </dc:title>
</cp:coreProperties>
</file>