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13.05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31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иконання міського бюджету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за І квартал 2014 рок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Заслухавши інформацію начальника фінансового управління </w:t>
      </w: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>Фурсєєвої І.В. про виконання міського бюджету за І квартал 2014 року, виконавчий комітет міської ради констатує, що за січень - березень 2014 року до загального фонду міського бюджету надійшло 17278413 грн. власних і закріплених доходів, що становить 91,0 відсоток до затвердженого плану на цей період, недоотримано 1708187 грн (9,0 відсотк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У першому кварталі 2014 року з </w:t>
      </w:r>
      <w:r>
        <w:rPr>
          <w:sz w:val="28"/>
          <w:szCs w:val="28"/>
          <w:lang w:val="uk-UA"/>
        </w:rPr>
        <w:t xml:space="preserve">державного бюджету надійшла </w:t>
      </w:r>
      <w:r>
        <w:rPr>
          <w:sz w:val="28"/>
          <w:lang w:val="uk-UA"/>
        </w:rPr>
        <w:t xml:space="preserve">дотація вирівнювання в </w:t>
      </w:r>
      <w:r>
        <w:rPr>
          <w:sz w:val="28"/>
          <w:szCs w:val="28"/>
          <w:lang w:val="uk-UA"/>
        </w:rPr>
        <w:t>сумі 14912279 грн, або 90,4 відсотка, недоотримано 1581421 грн (9,6 відсотка).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ab/>
        <w:t>За звітний період отримано субвенції з державного бюджету на здійснення програм соціального захисту населення в сумі 21401990 грн (94,0 відсотка від плану).</w:t>
      </w:r>
    </w:p>
    <w:p>
      <w:pPr>
        <w:pStyle w:val="TextBodyIndent"/>
        <w:ind w:firstLine="720"/>
        <w:jc w:val="both"/>
        <w:rPr>
          <w:szCs w:val="28"/>
          <w:lang w:val="uk-UA"/>
        </w:rPr>
      </w:pPr>
      <w:r>
        <w:rPr>
          <w:lang w:val="uk-UA"/>
        </w:rPr>
        <w:t xml:space="preserve">Субвенцію з обласного бюджету на проведення видатків місцевих бюджетів, що враховуються при визначенні обсягу міжбюджетних трансфертів отримано в сумі 27970 грн (88,8 відсотка від плану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ошти, що надходять із бюджету Райської сільської ради отримано в сумі 238224 грн, що складає 100,0 відсотків від плану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>З урахуванням міжбюджетних трансфертів надходження до загального фонду міського бюджету склали 53858876 грн, що становить 92,0 відсотка до уточненого плану на І квартал.</w:t>
      </w:r>
    </w:p>
    <w:p>
      <w:pPr>
        <w:pStyle w:val="TextBody"/>
        <w:rPr/>
      </w:pPr>
      <w:r>
        <w:rPr/>
        <w:tab/>
        <w:t xml:space="preserve">Видатки загального фонду міського бюджету по головних розпорядниках коштів за січень – березень 2014 року освоєно в сумі 57479956 грн. при плані 64098761 грн. (89,7 відсотка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До спеціального фонду міського бюджету за січень-березень 2014 року надійшло 4171971 грн коштів, у тому числі: на спеціальні рахунки міського бюджету – 3189188 грн при плані на звітний період 2815458 грн, або 113,3 відсотка, та на рахунки головних розпорядників коштів – </w:t>
        <w:br/>
        <w:t xml:space="preserve">982783 грн власних надходжень бюджетних установ, або 29,1 відсотка до кошторисних призначень на рік з урахуванням змін. Видатки спеціального фонду виконано в сумі 1223932 грн, у тому числі за рахунок власних надходжень бюджетних установ у сумі 584835 грн. (17,2 відсотка)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У загальному обсязі доходів спеціального фонду надходження до бюджету розвитку склали 2796793 грн, або 116,9 відсотка до плану на І квартал. За рахунок усіх джерел надходжень на видатки бюджету розвитку спрямовано 501274 грн, або 20,1 відсотка від плану звітного періо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Субвенцію з державного бюджету на будівництво, реконструкцію, ремонт та утримання вулиць і доріг комунальної власності  у населених пунктах отримано в сумі 331666 грн, або 98,3 відсотка від плану на звітний період, недоотримано 5734 грн (1,7 відсотка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диторська заборгованість загального фонду міського бюджету станом на 01.04.2014 року склала 3889210 грн, у тому числі: заборгованість по видатках, що здійснюються за рахунок субвенції з державного бюджету на соціальний захист населення – 2118625 грн, заборгованість бюджетних установ – 1770585 гр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редиторська заборгованість спеціального фонду міського бюджету станом на 01.04.2014 року склала 2126688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4.2014 року рахується залишок непогашеної середньострокової позики у сумі 11761270 грн. </w:t>
      </w:r>
    </w:p>
    <w:p>
      <w:pPr>
        <w:pStyle w:val="TextBodyIndent"/>
        <w:ind w:firstLine="709"/>
        <w:jc w:val="both"/>
        <w:rPr/>
      </w:pPr>
      <w:r>
        <w:rPr>
          <w:lang w:val="uk-UA"/>
        </w:rPr>
        <w:tab/>
        <w:t>Відповідно до пункту 4 статті 80 Бюджетного кодексу України, керуючись статтею 28 Закону України “Про місцеве самоврядування в Україні”, виконавчий комітет міської рад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огодити поданий фінансовим управлінням Новокаховської міської ради звіт про виконання загального фонду бюджету за І квартал 2014 року по доходах у сумі 53858876 грн, по видатках в сумі </w:t>
        <w:br/>
        <w:t>57479956</w:t>
      </w:r>
      <w:r>
        <w:rPr>
          <w:sz w:val="28"/>
          <w:szCs w:val="28"/>
          <w:lang w:val="uk-UA"/>
        </w:rPr>
        <w:t xml:space="preserve"> грн, та по спеціальному фонду: по доходах у сумі 4171971 грн, у</w:t>
      </w:r>
      <w:r>
        <w:rPr>
          <w:sz w:val="28"/>
          <w:lang w:val="uk-UA"/>
        </w:rPr>
        <w:t xml:space="preserve"> т.ч. бюджет розвитку – 2796793 грн, по видатках у сумі 1223932 грн, у т. ч. бюджету розвитку – 501274 грн (додатки 1 – 10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Звіт за І квартал 2014 року подати на затвердження міської ради.</w:t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В.І.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43:00Z</dcterms:created>
  <dc:creator>Шепелев</dc:creator>
  <dc:description/>
  <cp:keywords/>
  <dc:language>en-US</dc:language>
  <cp:lastModifiedBy>Admin</cp:lastModifiedBy>
  <cp:lastPrinted>2013-04-18T07:44:00Z</cp:lastPrinted>
  <dcterms:modified xsi:type="dcterms:W3CDTF">2014-05-13T07:32:00Z</dcterms:modified>
  <cp:revision>315</cp:revision>
  <dc:subject/>
  <dc:title>УКРАЇНА</dc:title>
</cp:coreProperties>
</file>