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27</w:t>
      </w:r>
      <w:r>
        <w:rPr>
          <w:b/>
          <w:i/>
          <w:sz w:val="26"/>
          <w:szCs w:val="26"/>
          <w:u w:val="single"/>
        </w:rPr>
        <w:t>.05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3</w:t>
      </w:r>
      <w:r>
        <w:rPr>
          <w:b/>
          <w:i/>
          <w:sz w:val="26"/>
          <w:szCs w:val="26"/>
          <w:u w:val="single"/>
          <w:lang w:val="uk-UA"/>
        </w:rPr>
        <w:t>9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иконання  в  першому кварталі 2014 року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ом освіти Новокаховської міської рад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 від 25.03.2014 № 70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На виконання вимог статей 47,48, 51 Бюджетного кодексу України, пунктів 2, 3 рішення виконавчого комітету від 25.03.2014 № 70 « Про </w:t>
      </w:r>
      <w:r>
        <w:rPr>
          <w:sz w:val="27"/>
          <w:szCs w:val="27"/>
          <w:lang w:val="uk-UA"/>
        </w:rPr>
        <w:t xml:space="preserve">виконання  відділом освіти  рішення виконавчого комітету від 26.02.2013  № 44 </w:t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та затвердження на 2014 рік заходів щодо економного та раціонального використання бюджетних коштів, передбачених на утримання установ відділу освіти Новокаховської міської  ради» </w:t>
      </w:r>
      <w:r>
        <w:rPr>
          <w:sz w:val="28"/>
          <w:szCs w:val="28"/>
          <w:lang w:val="uk-UA"/>
        </w:rPr>
        <w:t>,  керуючись статтями 28,32,34 Закону України “Про місцеве самоврядування в Україні”, виконавчий комітет Новоках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Прийняти до відома інформацію про виконання в І кварталі 2014 року заходів щодо економного та раціонального використання бюджетних коштів, передбачених на утримання установ Відділу освіти Новокаховської міської ради,  затверджених рішенням виконавчого комітету від 25.03.2014 року № 70 (додається)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2.  Начальнику відділу освіти Новокаховської міської ради    Якубовій О.О. в подальшому дотримуватися затверджених заходів, вишукати додаткові заходи  з оптимізації мережі установ та упорядкуванню штатної чисельності на 2014 рік.         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. І. Коваленко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rPr/>
      </w:pPr>
      <w:r>
        <w:rPr>
          <w:sz w:val="28"/>
          <w:szCs w:val="24"/>
          <w:lang w:val="uk-UA"/>
        </w:rPr>
        <w:t xml:space="preserve">                                                                       </w:t>
      </w:r>
      <w:r>
        <w:rPr>
          <w:sz w:val="28"/>
          <w:szCs w:val="24"/>
          <w:lang w:val="uk-UA"/>
        </w:rPr>
        <w:t xml:space="preserve">до рішення виконавчого комітету                                                                  </w:t>
      </w:r>
    </w:p>
    <w:p>
      <w:pPr>
        <w:pStyle w:val="Normal"/>
        <w:shd w:fill="FFFFFF" w:val="clear"/>
        <w:rPr>
          <w:i/>
          <w:i/>
          <w:sz w:val="28"/>
          <w:szCs w:val="24"/>
          <w:u w:val="single"/>
          <w:lang w:val="uk-UA"/>
        </w:rPr>
      </w:pPr>
      <w:r>
        <w:rPr>
          <w:sz w:val="28"/>
          <w:szCs w:val="24"/>
          <w:lang w:val="uk-UA"/>
        </w:rPr>
        <w:t xml:space="preserve">                                                                       </w:t>
      </w:r>
      <w:r>
        <w:rPr>
          <w:sz w:val="28"/>
          <w:szCs w:val="24"/>
          <w:lang w:val="uk-UA"/>
        </w:rPr>
        <w:t xml:space="preserve">від </w:t>
      </w:r>
      <w:r>
        <w:rPr>
          <w:i/>
          <w:sz w:val="28"/>
          <w:szCs w:val="24"/>
          <w:u w:val="single"/>
          <w:lang w:val="uk-UA"/>
        </w:rPr>
        <w:t>27.05.</w:t>
      </w:r>
      <w:r>
        <w:rPr>
          <w:sz w:val="28"/>
          <w:szCs w:val="24"/>
          <w:lang w:val="uk-UA"/>
        </w:rPr>
        <w:t xml:space="preserve">2014  № </w:t>
      </w:r>
      <w:r>
        <w:rPr>
          <w:i/>
          <w:sz w:val="28"/>
          <w:szCs w:val="24"/>
          <w:u w:val="single"/>
          <w:lang w:val="uk-UA"/>
        </w:rPr>
        <w:t>139</w:t>
      </w:r>
    </w:p>
    <w:p>
      <w:pPr>
        <w:pStyle w:val="Normal"/>
        <w:jc w:val="center"/>
        <w:rPr>
          <w:i/>
          <w:i/>
          <w:color w:val="0000FF"/>
          <w:sz w:val="16"/>
          <w:szCs w:val="16"/>
          <w:u w:val="single"/>
          <w:lang w:val="uk-UA"/>
        </w:rPr>
      </w:pPr>
      <w:r>
        <w:rPr>
          <w:i/>
          <w:color w:val="0000FF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виконання заходів за перший квартал  2014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економного та раціонального використання бюджетних коштів,  передбачених на утримання установ відділу освіти Новокаховської міської  ради згідно  рішення виконавчого комітету № 70 від 25.03.2014 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4678"/>
        <w:gridCol w:w="1417"/>
        <w:gridCol w:w="1276"/>
        <w:gridCol w:w="1276"/>
        <w:gridCol w:w="1276"/>
      </w:tblGrid>
      <w:tr>
        <w:trPr>
          <w:trHeight w:val="4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ФК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зва зах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рмін   викон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чікуванекономі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н.(2111+212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актична економія січень-берез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% виконання заходів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0701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Дошкільні заклади осві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січень - гру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5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8664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16,7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Зведення груп з 15 червня по 15 серпня, робота 32 гр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Червень - серп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228 2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_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 xml:space="preserve">Утримання 12,5 вакантних   посад, у т.ч. по закладах : д/сад №1 –  прибиральник службових приміщень – 0,5; я/сад № 1 – підсобний робітник – 1; машиніст з прання – 0,5; я/сад № 2 –  підсобний робітник -0,5; я/с №3 – слюсар-електромонтер -0,5, комірник – 0,25; я/с № 4 – комірник – 1; я/сад № 5 –  прибиральник службових приміщень – 1; я/сад № 6 –  підсобний робітник – 0,25, слюсар-електрик – 0,25; я/сад № 7 –  слюсар-електрик – 0,5; я/сад № 8 – слюсар-електрик – 0,5; підсобний робітник – 0,5; комірник – 0,5; я/сад № 9 – діловод  – 0,5;  підсобний робітник – 1; комірник – 0,5;  я/сад №11 –   машиніст з прання – 0,5; підсобний робітник – 1;   я/сад № 18 –  слюсар-електрик – 0,25; діловод – 0,5; комірник – 0,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січень - гру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291 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729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25,0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Забезпечити збереження енергоносії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Січень - гру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Тимчасові вакансі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Січень-берез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137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0702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 xml:space="preserve">Загальноосвітні школи (в т.ч.  школа-дитячий садок, інтернат при школі), спеціалізовані школи, ліцеї, гімназії, колегіу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Січень- гру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156 6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17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11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Закриття 3-ох садових груп  (перші класи) з 15 червня  по 15 серпня  у  НВК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червень - серп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7 6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_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 xml:space="preserve">Утримання 3-ох вакантних посад інженера-електроні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Січень - серп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14 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5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37,5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При затверджені мережі на 2014 – 2015 навчальний рік відкриття перших класів здійснювати при наповнюваності 28 учнів та десятих класів  при наповнюваності не менше 25 учн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Реорганізація Райської початкової школи  з  1  вересня шляхом переведення учнів у ЗОШ №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вересень - гру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134 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_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Забезпечити збереження енергоносії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Січень - гру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Тимчасові вакансі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Січень-берез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11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0704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Позашкільні заклади освіти, заходи із позашкільної роботи з діть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січень - гру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276 5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69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25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Утримання  6  вакантних  посад  керівника  гуртка,  у т. ч. по закладах: «Данапріс» - 3,2; СЮН – 1,6; СЮТ – 0,6; БДТ – 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січень - гру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215 7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53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25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Утримання  1,5  вакантних  посад  заступників директорів,  у т. ч. по закладах: «Данапріс» - 0,5; СЮН – 0,25; СЮТ – 0,5; БДТ –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січень - гру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60 7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15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25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Забезпечити збереження енергоносії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Січень - гру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0708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Методична робота, інші заходи у сфері  народної осві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січень - серп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11 7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32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25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Утримання  вакансії  вчителя-логопеда  у  кількості  0,25 штатні  пос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січень - серп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8 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32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25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Утримання  вакансії  педагогічної ставки у літній пері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липень-серп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3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_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1301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лютий - гру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25 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6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25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Утримання  вакансії  посади  інструктора - метод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січень - гру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25 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6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25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Раз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січень - гру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990 4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182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uk-UA" w:eastAsia="en-US"/>
              </w:rPr>
              <w:t>18,4</w:t>
            </w:r>
          </w:p>
        </w:tc>
      </w:tr>
    </w:tbl>
    <w:p>
      <w:pPr>
        <w:pStyle w:val="Normal"/>
        <w:shd w:fill="FFFFFF" w:val="clear"/>
        <w:ind w:righ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В.С.Акуленко</w:t>
      </w:r>
    </w:p>
    <w:sectPr>
      <w:type w:val="nextPage"/>
      <w:pgSz w:w="11906" w:h="16838"/>
      <w:pgMar w:left="170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2:00Z</dcterms:created>
  <dc:creator>EW/LN/CB</dc:creator>
  <dc:description/>
  <cp:keywords>Ethan</cp:keywords>
  <dc:language>en-US</dc:language>
  <cp:lastModifiedBy>Admin</cp:lastModifiedBy>
  <cp:lastPrinted>2014-04-11T11:30:00Z</cp:lastPrinted>
  <dcterms:modified xsi:type="dcterms:W3CDTF">2014-05-29T07:39:00Z</dcterms:modified>
  <cp:revision>14</cp:revision>
  <dc:subject/>
  <dc:title>Ethan Frome</dc:title>
</cp:coreProperties>
</file>