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ередачу цілісного майнового комплексу</w:t>
      </w:r>
    </w:p>
    <w:p>
      <w:pPr>
        <w:pStyle w:val="Normal"/>
        <w:rPr>
          <w:sz w:val="28"/>
        </w:rPr>
      </w:pPr>
      <w:r>
        <w:rPr>
          <w:sz w:val="28"/>
        </w:rPr>
        <w:t>на баланс КП "Теплові мережі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звернення комунального підприємства "Теплові мережі" від 17 квітня 2014 року №1 щодо передачі на баланс підприємству цілісного майнового комплексу, з метою впорядкування комунального майна територіальної громади міста Нова Каховка та його ефективного використання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дати з балансу виконавчого комітету Новокаховіської міської ради на баланс в господарське відання комунальному підприємству "Теплові мережі" цілісний майновий комплекс згідно з  переліком (додаток 1). 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>Призначити комісію по прийманню-передачі цілісного майнового     комплексу комунальному підприємству "Теплові мережі" у складі згідно з додатком 2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ісії (голова Чурсинов Л.Г.) провести роботу по прийманню-передачі майна та скласти відповідний акт станом на 30 квітня 2014 року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Надати комунальному підприємству "Теплові мережі" право збору платежів за послуги теплопостачання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5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</w:t>
        <w:tab/>
        <w:tab/>
        <w:t xml:space="preserve">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До рішення виконкому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i/>
          <w:sz w:val="26"/>
          <w:szCs w:val="26"/>
          <w:u w:val="single"/>
        </w:rPr>
        <w:t>27.05.</w:t>
      </w:r>
      <w:r>
        <w:rPr>
          <w:sz w:val="26"/>
          <w:szCs w:val="26"/>
        </w:rPr>
        <w:t xml:space="preserve">2014 №  </w:t>
      </w:r>
      <w:r>
        <w:rPr>
          <w:i/>
          <w:sz w:val="26"/>
          <w:szCs w:val="26"/>
          <w:u w:val="single"/>
        </w:rPr>
        <w:t>141</w:t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jc w:val="center"/>
        <w:rPr/>
      </w:pPr>
      <w:r>
        <w:rPr>
          <w:sz w:val="26"/>
        </w:rPr>
        <w:t xml:space="preserve">цілісного майнового комплексу, що передається на баланс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унальному підприємству "Теплові мережі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536"/>
        <w:gridCol w:w="992"/>
        <w:gridCol w:w="142"/>
        <w:gridCol w:w="567"/>
        <w:gridCol w:w="142"/>
        <w:gridCol w:w="1559"/>
      </w:tblGrid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зва активу та його 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ими бухгал-терського обліку, що включається у підсумок балан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МАЙНОВИЙ КОМПЛЕКС КОТЕЛЬНІ № 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я котельні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7311,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обмінник 4 с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66,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с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433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тор 6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тор 6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тор 10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допі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76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плавного за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45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плавного за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45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плавного за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45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управління нас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83,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управління підживлюючим нас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1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сос </w:t>
            </w:r>
            <w:r>
              <w:rPr>
                <w:sz w:val="25"/>
                <w:szCs w:val="25"/>
                <w:lang w:val="en-US"/>
              </w:rPr>
              <w:t>Low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6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язьов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5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пан  зворотній 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0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чик АВС тиску 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1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пан електромагнітний </w:t>
            </w:r>
            <w:r>
              <w:rPr>
                <w:sz w:val="25"/>
                <w:szCs w:val="25"/>
                <w:lang w:val="en-US"/>
              </w:rPr>
              <w:t>EV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8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егувач розходу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0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тел водогрійний </w:t>
            </w:r>
            <w:r>
              <w:rPr>
                <w:sz w:val="25"/>
                <w:szCs w:val="25"/>
                <w:lang w:val="en-US"/>
              </w:rPr>
              <w:t>Super 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847,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тел водогрійний </w:t>
            </w:r>
            <w:r>
              <w:rPr>
                <w:sz w:val="25"/>
                <w:szCs w:val="25"/>
                <w:lang w:val="en-US"/>
              </w:rPr>
              <w:t>Super 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269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ічильник ультразвуковий  газ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03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чильник активно-реактивної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28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чильник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56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ни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8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250/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717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250/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717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250/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417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4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0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4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0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улятор тиску РД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89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улятор рі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9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Дір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9,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’юте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омп’ютера CELERON б/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анер MU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ні АТС PANAS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2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зширювач 8 аналогових  мереж </w:t>
            </w:r>
          </w:p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А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2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’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3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ВАЗ 2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11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кска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80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2963974,6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АЙНОВИЙ КОМПЛЕКС КОТЕЛЬНІ № 5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івля котельні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1283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Лічильник теплової енергії </w:t>
            </w:r>
            <w:r>
              <w:rPr>
                <w:sz w:val="25"/>
                <w:szCs w:val="25"/>
                <w:lang w:val="en-US"/>
              </w:rPr>
              <w:t>SKU</w:t>
            </w:r>
            <w:r>
              <w:rPr>
                <w:sz w:val="25"/>
                <w:szCs w:val="25"/>
              </w:rPr>
              <w:t xml:space="preserve"> -01-</w:t>
            </w:r>
            <w:r>
              <w:rPr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68,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н шаровий ДУ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сос </w:t>
            </w:r>
            <w:r>
              <w:rPr>
                <w:sz w:val="25"/>
                <w:szCs w:val="25"/>
                <w:lang w:val="en-US"/>
              </w:rPr>
              <w:t>IL</w:t>
            </w:r>
            <w:r>
              <w:rPr>
                <w:sz w:val="25"/>
                <w:szCs w:val="25"/>
              </w:rPr>
              <w:t xml:space="preserve"> 65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23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ічильник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сос   </w:t>
            </w:r>
            <w:r>
              <w:rPr>
                <w:sz w:val="25"/>
                <w:szCs w:val="25"/>
                <w:lang w:val="en-US"/>
              </w:rPr>
              <w:t>IR</w:t>
            </w:r>
            <w:r>
              <w:rPr>
                <w:sz w:val="25"/>
                <w:szCs w:val="25"/>
              </w:rPr>
              <w:t xml:space="preserve">   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  <w:lang w:val="en-US"/>
              </w:rPr>
              <w:t>15766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і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32,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Ємність 5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7,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гувач С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74,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па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780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с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036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чильник газовий Кур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17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сосна стан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9,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па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80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улятор тиску РД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9425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ле т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1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ле т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1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ле т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1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с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36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зол гарячої води теплообміник ХВ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47,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сосна станція насос </w:t>
            </w:r>
            <w:r>
              <w:rPr>
                <w:sz w:val="25"/>
                <w:szCs w:val="25"/>
                <w:lang w:val="en-US"/>
              </w:rPr>
              <w:t>UPS50*180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56,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на станція насос МНІ206-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17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на станція насос СН2-60-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52,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анц.вузол  ф150  кран1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6,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анц.вузол  ф100  кран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9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анц.вузол  ф100  кран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9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сос </w:t>
            </w:r>
            <w:r>
              <w:rPr>
                <w:sz w:val="25"/>
                <w:szCs w:val="25"/>
                <w:lang w:val="en-US"/>
              </w:rPr>
              <w:t>IL</w:t>
            </w:r>
            <w:r>
              <w:rPr>
                <w:sz w:val="25"/>
                <w:szCs w:val="25"/>
              </w:rPr>
              <w:t xml:space="preserve"> 65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23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68005,80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3. МАЙНОВИЙ КОМПЛЕКС КОТЕЛЬНІ ЛІКАРНЯНОГО КОМПЛЕКСУ  2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о вул. СВЄТЛОВА,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313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і кот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83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я побутового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4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ішні мережі водопро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ішні мережі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ішні електрич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1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мова труба  Ø 6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53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алення вентиля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внішні  електрич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4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внішні мережі кана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3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внішні мережі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6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зохі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74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олоджуючий колод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чна водопідготовча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4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регулююча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з е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тор 6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тор 6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Х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тор 10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сталевий водогрійний К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27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сталевий водогрійний К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27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сталевий водогрійний К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906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сос рециркулюючий 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мережний К6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2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мережний К6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2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мережний К6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2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ий лічильник ультразву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60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атика допоміж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8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0201,0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4. МАЙНОВИЙ КОМПЛЕКС КОТЕЛЬНІ смт ДНІПРЯН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я на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189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тел Фак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3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тел Фак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2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К4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5,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комутац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0,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ювальний при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8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м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0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мо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0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альник газовий Г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73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альник газовий Г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50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гувач об´єму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чильник газу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1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ет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7,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ет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7,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ад Сигнал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6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ад Сигнал 3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гналізатор загаз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0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лакозбир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2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ап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пловий лічильник  ультразвуковий </w:t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KU</w:t>
            </w:r>
            <w:r>
              <w:rPr>
                <w:sz w:val="25"/>
                <w:szCs w:val="25"/>
              </w:rPr>
              <w:t>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47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8183,89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5. МАЙНОВИЙ КОМПЛЕКС ТЕПЛОВИХ МЕРЕ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і мережі Горького с17с20 к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1973,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ВП-11-1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743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плові мережі агроколеджу  9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33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і 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2369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і 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1224048,04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і мережі  НКЕМЗ 9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46,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 Перемоги 7А  9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 Горького 40  9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 транзитні ДЄЗ 9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8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і Дзержинського, 6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67,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спетчерський пункт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зержинського, 60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658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я котельні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120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я Дзержинського, 6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870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робничі майстер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20144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димова котельні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і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66,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тня бесі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9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точний  верстат кот. 4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33,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ран-балка  кот. 4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73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ожівка механічна кот. 4/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варювальний апарат кот. 4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БТВ-50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9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тор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7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тор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7,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пан К 3ГД65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,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ний регулюючий пункт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43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управління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5,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43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хід кот.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0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3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тор зварювальний А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7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3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тор постійного т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73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3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станція ЕСБ-4-ВО-М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3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ачуючій пристрій 35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9,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тельф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ідромо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6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ний агрег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88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увка Ø 1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6,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6,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6,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стат деревооброблюю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3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ометр самопишу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0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з СТВП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з СТВП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мобіль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5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відка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арювальний а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71,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арювальний агрегат А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33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арювальний генер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21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рдлильний верста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4,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станція 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ко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варювальний агрегат А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66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33,33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’ютер КВМ з принт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6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Celeron</w:t>
            </w:r>
            <w:r>
              <w:rPr>
                <w:sz w:val="25"/>
                <w:szCs w:val="25"/>
              </w:rPr>
              <w:t xml:space="preserve"> з принт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3,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Celeron</w:t>
            </w:r>
            <w:r>
              <w:rPr>
                <w:sz w:val="25"/>
                <w:szCs w:val="25"/>
              </w:rPr>
              <w:t xml:space="preserve"> 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9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ітор Sams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’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’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онітор </w:t>
            </w:r>
            <w:r>
              <w:rPr>
                <w:sz w:val="25"/>
                <w:szCs w:val="25"/>
                <w:lang w:val="en-US"/>
              </w:rPr>
              <w:t xml:space="preserve">LG </w:t>
            </w:r>
            <w:r>
              <w:rPr>
                <w:sz w:val="25"/>
                <w:szCs w:val="25"/>
              </w:rPr>
              <w:t>500 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3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FS Ami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4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93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Факс </w:t>
            </w:r>
            <w:r>
              <w:rPr>
                <w:sz w:val="25"/>
                <w:szCs w:val="25"/>
                <w:lang w:val="en-US"/>
              </w:rPr>
              <w:t>PSFT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іотеле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 </w:t>
            </w:r>
            <w:r>
              <w:rPr>
                <w:sz w:val="25"/>
                <w:szCs w:val="25"/>
                <w:lang w:val="en-US"/>
              </w:rPr>
              <w:t>INT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1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онітор </w:t>
            </w:r>
            <w:r>
              <w:rPr>
                <w:sz w:val="25"/>
                <w:szCs w:val="25"/>
                <w:lang w:val="en-US"/>
              </w:rPr>
              <w:t>Sams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нтер</w:t>
            </w:r>
            <w:r>
              <w:rPr>
                <w:sz w:val="25"/>
                <w:szCs w:val="25"/>
                <w:lang w:val="en-US"/>
              </w:rPr>
              <w:t xml:space="preserve"> EPS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живл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серокс МФУ </w:t>
            </w:r>
            <w:r>
              <w:rPr>
                <w:sz w:val="25"/>
                <w:szCs w:val="25"/>
                <w:lang w:val="en-US"/>
              </w:rPr>
              <w:t>Broth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5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УАЗ 315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5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УАЗ 3303-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53,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ГАЗ-5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66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кскава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79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 Т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15,24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і мережі 5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2,4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диціонер спл1т 9ВЕК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9,18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диціонер спл1т 9ВЕК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9,18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Athl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0,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Athl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онітор </w:t>
            </w:r>
            <w:r>
              <w:rPr>
                <w:sz w:val="25"/>
                <w:szCs w:val="25"/>
                <w:lang w:val="en-US"/>
              </w:rPr>
              <w:t>LG 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5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ФУ </w:t>
            </w:r>
            <w:r>
              <w:rPr>
                <w:sz w:val="25"/>
                <w:szCs w:val="25"/>
                <w:lang w:val="en-US"/>
              </w:rPr>
              <w:t xml:space="preserve">Canon </w:t>
            </w:r>
            <w:r>
              <w:rPr>
                <w:sz w:val="25"/>
                <w:szCs w:val="25"/>
              </w:rPr>
              <w:t>ксер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5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Термінал </w:t>
            </w:r>
            <w:r>
              <w:rPr>
                <w:sz w:val="25"/>
                <w:szCs w:val="25"/>
                <w:lang w:val="en-US"/>
              </w:rPr>
              <w:t>Samsung 7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2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п’ютер </w:t>
            </w:r>
            <w:r>
              <w:rPr>
                <w:sz w:val="25"/>
                <w:szCs w:val="25"/>
                <w:lang w:val="en-US"/>
              </w:rPr>
              <w:t>Athlon 11X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2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ндиціонер </w:t>
            </w:r>
            <w:r>
              <w:rPr>
                <w:sz w:val="25"/>
                <w:szCs w:val="25"/>
                <w:lang w:val="en-US"/>
              </w:rPr>
              <w:t>Mid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6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ндиціонер </w:t>
            </w:r>
            <w:r>
              <w:rPr>
                <w:sz w:val="25"/>
                <w:szCs w:val="25"/>
                <w:lang w:val="en-US"/>
              </w:rPr>
              <w:t>Osa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нзогенера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сос занурюваль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7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 МД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блі  кабінет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а обліку заробітної пл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а бухгалтерського облі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пломережі  Леніна   1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958,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пломережі   міськво  1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60,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епломережі   архів  1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9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пломережі  Дніпрянської ЗОШ 5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5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  ЦМЛ  5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81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574260,48</w:t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МАЙНОВИЙ КОМПЛЕКС КОТЕЛЬНІ № 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3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ловий кабель ААШВ-10-3*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34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івля коте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5748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сфальтобетонний  автомобільний шлях підприєм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9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альні площові мережі  виробничо-дощової каналіз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6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площові мережі господарської та виробничої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2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опроводи  котельні 2 чер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8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ектор Вега  з термопере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ічильник  газу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</w:rPr>
              <w:t>1000Ду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02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карний верстат 1461 1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стат токар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стат свердлильний (настіль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рстат точильно-шліфоваль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ерстат обдирочно-шліфуваль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арювальний апарат Удар 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езерний ста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ічна  ножі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с гідравлічний  П6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44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форм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соковольтний розподі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8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форматор си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ЦП 400*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9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7,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ЦП400*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00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ит сил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гу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ел теплофікаційн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допідігріваюч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350,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 центробіж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ресор 20-Е-2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302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  мобіль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,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ер підлог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аер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7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альноплощові кабельні мережі</w:t>
            </w:r>
          </w:p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-10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52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льтр  водородно-катіон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льтр  водородно-катіон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льтр  водородно-катіон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льтр  водородно-катіон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центробіжний  з  двигу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гун  до насос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мотяг  з двигу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мотяг  з двигу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ягоду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ягоду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 з двигу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з двигу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н-балка  3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стан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26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стан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26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орозподільчий пункт з комплектом обладнання  трубопров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98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овнішні та внутрішньокабельні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зопрово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97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на уста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на уста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на уста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на уста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на батаре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2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енс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на станція комори сол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3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'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9,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 мокрого  збереження сол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двигу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ьник газ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63,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ьник газо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63,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13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ідна коте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увка Ø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3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 СТВП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7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3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с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0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чильник електро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 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ціонер LG 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ра COPUX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безперебійного живл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безперебійного живл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тер SAMSU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'ютер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т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ГАЗ-5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28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автобус Р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46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ідне шасі Т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80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іль ЗАЗ 1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17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іль УАЗ 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70,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еп ПТС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8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ідне шасі Т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05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сі до СА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6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´ютер Селеро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83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ітор САМСУ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69853,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84479,24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В.С.Акуленк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  <w:u w:val="single"/>
        </w:rPr>
        <w:t>27.05.2014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141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по прийманню-передачі цілісного майн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у на баланс в господарське ві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"Теплові мережі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Чурсинов                                        -  перший 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ід Григорович                           голова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ук                                       - начальник відділу земельних відносин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іла Анатоліївна                          комунальної вланості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ьова                                       - начальник відділу бухгалтерського обліку </w:t>
      </w:r>
    </w:p>
    <w:p>
      <w:pPr>
        <w:pStyle w:val="Normal"/>
        <w:rPr/>
      </w:pPr>
      <w:r>
        <w:rPr>
          <w:sz w:val="28"/>
          <w:szCs w:val="28"/>
        </w:rPr>
        <w:t>Світлана Юріївна                              та звітності, головни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икон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юшев                                      - директор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ій Сергійович                            "Теплові мережі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 справами  виконкому                                                     В.С.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8">
    <w:name w:val=" Знак Знак8"/>
    <w:basedOn w:val="Style5"/>
    <w:qFormat/>
    <w:rPr>
      <w:sz w:val="32"/>
      <w:lang w:val="uk-UA"/>
    </w:rPr>
  </w:style>
  <w:style w:type="character" w:styleId="4">
    <w:name w:val=" Знак Знак4"/>
    <w:basedOn w:val="Style5"/>
    <w:qFormat/>
    <w:rPr>
      <w:sz w:val="28"/>
      <w:lang w:val="uk-UA"/>
    </w:rPr>
  </w:style>
  <w:style w:type="character" w:styleId="31">
    <w:name w:val=" Знак Знак3"/>
    <w:basedOn w:val="Style5"/>
    <w:qFormat/>
    <w:rPr>
      <w:lang w:val="uk-UA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5"/>
    <w:qFormat/>
    <w:rPr>
      <w:sz w:val="28"/>
      <w:lang w:val="uk-UA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6">
    <w:name w:val=" Знак Знак6"/>
    <w:basedOn w:val="Style5"/>
    <w:qFormat/>
    <w:rPr>
      <w:b/>
      <w:sz w:val="24"/>
      <w:lang w:val="uk-UA"/>
    </w:rPr>
  </w:style>
  <w:style w:type="character" w:styleId="5">
    <w:name w:val=" Знак Знак5"/>
    <w:basedOn w:val="Style5"/>
    <w:qFormat/>
    <w:rPr>
      <w:sz w:val="24"/>
      <w:lang w:val="uk-UA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Style5"/>
    <w:qFormat/>
    <w:rPr/>
  </w:style>
  <w:style w:type="character" w:styleId="13">
    <w:name w:val="Текст примечания Знак1"/>
    <w:basedOn w:val="Style5"/>
    <w:qFormat/>
    <w:rPr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14">
    <w:name w:val="Основной текст Знак1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Текст примечания"/>
    <w:basedOn w:val="Normal"/>
    <w:qFormat/>
    <w:pPr>
      <w:overflowPunct w:val="true"/>
      <w:autoSpaceDE w:val="true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Galina Nikolaevna</dc:creator>
  <dc:description/>
  <cp:keywords/>
  <dc:language>en-US</dc:language>
  <cp:lastModifiedBy>Admin</cp:lastModifiedBy>
  <cp:lastPrinted>2001-12-31T23:55:00Z</cp:lastPrinted>
  <dcterms:modified xsi:type="dcterms:W3CDTF">2014-05-27T12:21:00Z</dcterms:modified>
  <cp:revision>10</cp:revision>
  <dc:subject/>
  <dc:title>НОВОКАХОВСЬКА  МІСЬКА РАДА  ХЕРСОНСЬКОЇ ОБЛАСТІ</dc:title>
</cp:coreProperties>
</file>