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0"/>
        </w:rPr>
        <w:t xml:space="preserve">від  </w:t>
      </w:r>
      <w:r>
        <w:rPr>
          <w:sz w:val="26"/>
          <w:szCs w:val="26"/>
        </w:rPr>
        <w:t xml:space="preserve"> « ____ »  </w:t>
      </w:r>
      <w:r>
        <w:rPr>
          <w:b/>
          <w:i/>
          <w:sz w:val="26"/>
          <w:szCs w:val="26"/>
          <w:u w:val="single"/>
        </w:rPr>
        <w:t>27.05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5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організацію сезонної торгівлі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осподарюючого суб’єкта, з метою забезпечення населення міста продовольчими товарами в місцях масового відпочинку та впорядкування торгівлі хлібним квасом на весняно-літній термін, відповідн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Наказу Міністерства регіонального розвитку, будівництва та житлово-комунального господарства України від 21.10.2011  №244 „Про затвердження Порядку розміщення тимчасових споруд для провадження підприємницької діяльності”, протоколу  постійно діючої комісії по вибору земельних ділянок для розміщення об’єктів від 16.04.2014 №4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Дозволити тимчасове сезонне використання території міста   господарюючому суб'єкту Абрамову Баніпалу Павловичу, площею 0,0006 га по вул.Заводська біля кіоску „Хот – Дог”, для розміщення торгівельного намету для здійснення сезонної торгівлі з 01.04.2014 по 30.10.2014 включно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подарюючому суб’єкту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2.1. У тижневий термін укласти договір тимчасового сезонного використання території міста відповідно до Порядку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2.2. Дотримуватись у своїй роботі Правил дрібнороздрібної торгівлі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3. Укласти належним чином трудові договори з найманими працівниками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2.4. Забезпечити найманих працівників відповідними документами, спец формою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2.5. Забезпечити відповідний санітарний стан біля торгових точок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Завідувачу сектору торгівлі та споживчих послуг Малій Т.М. ознайомити господарюючих суб’єктів і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141"/>
        <w:ind w:right="0" w:hanging="0"/>
        <w:rPr>
          <w:szCs w:val="28"/>
        </w:rPr>
      </w:pPr>
      <w:r>
        <w:rPr>
          <w:szCs w:val="28"/>
        </w:rPr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p>
      <w:pPr>
        <w:pStyle w:val="141"/>
        <w:ind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1:00Z</dcterms:created>
  <dc:creator>Comp</dc:creator>
  <dc:description/>
  <cp:keywords/>
  <dc:language>en-US</dc:language>
  <cp:lastModifiedBy>Admin</cp:lastModifiedBy>
  <cp:lastPrinted>2013-05-30T11:45:00Z</cp:lastPrinted>
  <dcterms:modified xsi:type="dcterms:W3CDTF">2014-05-28T06:22:00Z</dcterms:modified>
  <cp:revision>42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