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2.07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212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о хід підготовки господарського комплексу міст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>до роботи в осінньо-зимовий період 2014/15 року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хавши інформацію заступника міського голови Сироватки В.М. про виконання заходів по підготовці господарського комплексу міста до роботи в осінньо-зимовий період 2014/15 року по місту Нова Каховка, затверджених рішенням виконавчого комітету від 22 квітня 2013 року №107, керуючись статтею 30 Закону України "Про місцеве самоврядування в Україні", виконавчий комітет міської рад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>
          <w:szCs w:val="26"/>
        </w:rPr>
        <w:t xml:space="preserve">1. Звіт про виконання заходів по підготовці господарського комплексу до роботи в осінньо-зимовий період 2014/15 року по місту Нова Каховка прийняти до відома (додається).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2. Комунальному підприємству "Новокаховське управління комунального господарства" до початку опалювального сезону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2.1. Вирішити питання погашення заборгованості перед газопостачальником за спожитий природний газ, забезпечити своєчасне укладання договорів та отримання, на початок опалювального сезону, лімітів на природний газ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2.2. Забезпечити здійснення розрахунків коригування тарифів на виробництво теплової енергії з урахуванням змін ціни на природний газ, отримання висновків щодо їх обґрунтованості та надання їх для затвердження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3. Комунальним підприємствам "Новокаховське ЖЕУ", "Міський водоканал", "Основа", "Новокаховський гуртожиток", управлінню праці та соціального захисту населення міської ради постійно проводити роз'яснювальну роботу серед мешканців міста щодо надання субсидій на житлово-комунальні послуги, ощадливого споживання енергоресурсів та необхідності своєчасної оплати за житлово-комунальні послуг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Контроль за виконанням цього рішення покласти на заступника міського голови Сироватку В.М.  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Міський голова                                           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lang w:val="uk-UA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45:00Z</dcterms:created>
  <dc:creator>vd-komg</dc:creator>
  <dc:description/>
  <cp:keywords/>
  <dc:language>en-US</dc:language>
  <cp:lastModifiedBy>Admin</cp:lastModifiedBy>
  <cp:lastPrinted>2014-06-27T15:44:00Z</cp:lastPrinted>
  <dcterms:modified xsi:type="dcterms:W3CDTF">2014-07-28T07:47:00Z</dcterms:modified>
  <cp:revision>6</cp:revision>
  <dc:subject/>
  <dc:title/>
</cp:coreProperties>
</file>