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1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Торгівельний центр“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6 місяців 2014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слухавши інформацію, надану КП “Торгівельний центр“,  щодо виконання фінансового плану комунального підприємства за 6 місяців 2014 року, керуючись пунктом 4 статті 27 і пунктом 3 статті 29 Закону України “Про місцеве самоврядування в Україні“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я щодо виконання фінансового плану за 6 місяців 2014 року комунального підприємства “Торгівельний центр“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чи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5.03.2014 №73 “Про затвердження фінансових планів комунальних підприємств“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1:00Z</dcterms:created>
  <dc:creator>Nata</dc:creator>
  <dc:description/>
  <cp:keywords/>
  <dc:language>en-US</dc:language>
  <cp:lastModifiedBy>Admin</cp:lastModifiedBy>
  <cp:lastPrinted>2014-07-16T11:22:00Z</cp:lastPrinted>
  <dcterms:modified xsi:type="dcterms:W3CDTF">2014-07-28T07:59:00Z</dcterms:modified>
  <cp:revision>3</cp:revision>
  <dc:subject/>
  <dc:title>Про виконання фінансового плану</dc:title>
</cp:coreProperties>
</file>