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1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за перше півріччя 2014 року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м закладом «Центр первинної медико-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ітарної допомоги міста Нова Каховка» рішення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від 22.04.2014 року № 109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иконання вимог статей 47, 48 51 Бюджетного кодексу України, рішення виконавчого комітету від 22.04.2014 № 109 «Про затвердження заходів на 2014 рік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міста Нова Каховка», керуючись ста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йняти до відома інформацію про виконання за І півріччя 2014 року заходів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міста Нова Каховка», затверджених рішенням  виконавчого комітету від 22.04.2014 року № 109 (додається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Головному лікарю комунального закладу «Центр первинної медико-санітарної допомоги міста Нова Каховка» Зінченко З.І. в подальшому дотримуватися затверджених заходів, вишукати додаткові заходи з оптимізації мережі установ та упорядкуванню штатної чисельності на       2014 рік.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.07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заходів за І півріччя 2014 року щодо економного та раціонального використання бюджетних коштів,  передбачених на утримання комунального закладу «Центр первинної медико-санітарної допомоги міста Нова Каховка» згідно рішення виконавчого комітету № 109 від 22.04.2014 року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грн.</w:t>
      </w:r>
    </w:p>
    <w:tbl>
      <w:tblPr>
        <w:tblW w:w="1031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52"/>
        <w:gridCol w:w="1448"/>
        <w:gridCol w:w="1620"/>
        <w:gridCol w:w="1620"/>
        <w:gridCol w:w="11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ах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я, (2111+2120)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економія січень-червень 2014 року (2111+2120), гр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иконання заході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вакантних 2,0 шатних одини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 т.ч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арі – 2,0ст. (гр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ЗПСМ №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5621,89г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-терапевт дільничний АЛ №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556,10грн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4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усток без збере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бітної плати медичним працівникам згідно заяв за власним бажанням 305 кал. дн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 - 92кал.дн.(13477грн.), середній медичний персонал-143кал.дн.(13932грн.), молодший медичний персонал - 30к.дн.(2153грн.)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– 41кал.дн.(3342грн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0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04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  <w:tab/>
        <w:tab/>
        <w:tab/>
        <w:tab/>
        <w:tab/>
        <w:t xml:space="preserve">                            В.С.Акуленко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4:00Z</dcterms:created>
  <dc:creator>ЦГБ</dc:creator>
  <dc:description/>
  <cp:keywords/>
  <dc:language>en-US</dc:language>
  <cp:lastModifiedBy>Admin</cp:lastModifiedBy>
  <cp:lastPrinted>2014-07-11T08:50:00Z</cp:lastPrinted>
  <dcterms:modified xsi:type="dcterms:W3CDTF">2014-07-28T08:25:00Z</dcterms:modified>
  <cp:revision>5</cp:revision>
  <dc:subject/>
  <dc:title>ПРОЕКТ РІШЕННЯ</dc:title>
</cp:coreProperties>
</file>