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2.07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28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монтаж самовільно встановле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их засобів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рекламних засобів в місті Нова Каховка, відповідно до пункту 1 статті 16 Закону України «Про рекламу», рішень Новокаховської міської ради від 28 грудня 2011 року № 518 «Про затвердження Правил розміщення та експлуатації об’єктів зовнішньої реклами та інформації в місті Нова Каховка» та від 09 грудня 2011 року №471 «Про встановлення Правил благоустрою території міста Нова Каховка», виконавчого комітету від 09 жовтня 2008 року №361 «Про затвердження Концепції розвитку зовнішньої реклами в місті Нова Каховка», керуючись статтею 31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Комунальному підприємству «НК Екосервіс» в термін </w:t>
        <w:br/>
        <w:t>до 31 серпня 2014 року демонтувати самовільно встановлені рекламні засоб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Дніпровський, 14 – 1 шт. («Виготовлення реклам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260"/>
        <w:jc w:val="both"/>
        <w:rPr/>
      </w:pPr>
      <w:r>
        <w:rPr>
          <w:sz w:val="28"/>
          <w:szCs w:val="28"/>
          <w:lang w:val="uk-UA"/>
        </w:rPr>
        <w:t xml:space="preserve">вул. П.Комуни, 14а (біля ТОВ «Олеся») – 5 шт.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(«Все для кровлі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.Комуни, 2в – 4 шт. («Металопрокат», «Тротуарна плитка», «Меблі 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  <w:lang w:val="uk-UA"/>
        </w:rPr>
        <w:t>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260"/>
        <w:jc w:val="both"/>
        <w:rPr/>
      </w:pPr>
      <w:r>
        <w:rPr>
          <w:sz w:val="28"/>
          <w:szCs w:val="28"/>
          <w:lang w:val="uk-UA"/>
        </w:rPr>
        <w:t>вул. П.Комуни, 11 – 1 шт. («Вікн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Перемоги – вул. Піонерська – 1 шт. («Комп’ютер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Перемоги – вул. Горького (напроти магазину «Шоколад») – 1 шт. («Магазин Шоколад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2:00Z</dcterms:created>
  <dc:creator>User</dc:creator>
  <dc:description/>
  <cp:keywords/>
  <dc:language>en-US</dc:language>
  <cp:lastModifiedBy>Admin</cp:lastModifiedBy>
  <cp:lastPrinted>2012-01-31T09:22:00Z</cp:lastPrinted>
  <dcterms:modified xsi:type="dcterms:W3CDTF">2014-07-28T10:16:00Z</dcterms:modified>
  <cp:revision>8</cp:revision>
  <dc:subject/>
  <dc:title>РІШЕННЯ</dc:title>
</cp:coreProperties>
</file>