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3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розміру видатк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 2014 році на проживання  та хар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х на території Ново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розміщення осіб, які опинили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них життєвих умовах чере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у окупацію частини 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антитерористичної опе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хідному регіон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З метою налагодження роботи із соціальної підтримки громадян, які опинились у складних життєвих умовах через тимчасову окупацію частини країни, проведення антитерористичної операції у східному регіоні, керуючись статтею 34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розмір компенсаційних виплат за проживання в санаторно-курортних та інших закладах, громадян, які переселяються з кримського півострову та східних областей України не більше 100,00 грн. за койко-місце на доб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Затвердити розмір компенсаційних виплат за послуги з харчування громадян, які переселяються з кримського півострову та східних областей України, а саме 80,00 грн. на одну особу на добу (триразове харчування: сніданок, обід та вече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7:00Z</dcterms:created>
  <dc:creator>Acer</dc:creator>
  <dc:description/>
  <cp:keywords/>
  <dc:language>en-US</dc:language>
  <cp:lastModifiedBy>Admin</cp:lastModifiedBy>
  <cp:lastPrinted>2014-07-02T15:19:00Z</cp:lastPrinted>
  <dcterms:modified xsi:type="dcterms:W3CDTF">2014-07-28T10:19:00Z</dcterms:modified>
  <cp:revision>4</cp:revision>
  <dc:subject/>
  <dc:title>Про затвердження розміру</dc:title>
</cp:coreProperties>
</file>