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7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3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Про призначення тимчасового перевізник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В зв’язку з анулюванням угоди №20-12/13 на перевезення пасажирів автомобільним транспортом на міському автобусному маршруті загального користування від 30 грудня 2013 року на підставі листа ФОП                     Перетятька В.В.,  відповідно до статті 7 Закону України “Про автомобільний транспорт”, керуючись статтею 30 Закону України “Про місцеве самоврядування в Україні”, виконавчий комітет міської ради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 xml:space="preserve">1. Призначити тимчасового перевізника – ФОП Перетятька Віталія Валерійовича (ліцензія на надання послуг із перевезення пасажирів і небезпечних вантажів автомобільним транспортом серія АГ №592664 від 08.11.2011 р.) для обслуговування міського маршруту №15 «мікрорайон «Східний» – мікрорайон «Сокіл»»   на  термін до трьох місяців. Перевезення пасажирів здійснювати автобусами  в режимі маршрутного таксі згідно схеми руху, погодженої з відділом Державтоінспекції Новокаховського МВ УМВС України в Херсонській області та розкладу руху, затвердженого виконавчим комітетом. </w:t>
      </w:r>
    </w:p>
    <w:p>
      <w:pPr>
        <w:pStyle w:val="TextBodyIndent"/>
        <w:ind w:firstLine="567"/>
        <w:jc w:val="both"/>
        <w:rPr/>
      </w:pPr>
      <w:r>
        <w:rPr/>
        <w:t xml:space="preserve"> </w:t>
      </w:r>
      <w:r>
        <w:rPr/>
        <w:t>2. ФОП Перетятьку В.В.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2.1. Укласти договір з організатором перевезення – виконавчим комітетом Новокаховської міської ради на тимчасове здійснення пасажирських перевезень автомобільним транспортом на міському маршруті загального користування «мікрорайон «Східний» – мікрорайон «Сокіл»»  до проведення конкурсу.</w:t>
      </w:r>
    </w:p>
    <w:p>
      <w:pPr>
        <w:pStyle w:val="Normal"/>
        <w:ind w:firstLine="567"/>
        <w:jc w:val="both"/>
        <w:rPr/>
      </w:pPr>
      <w:r>
        <w:rPr/>
        <w:t xml:space="preserve">2.2. Забезпечити щоденне безкоштовне перевезення трьох із нижче наведених  категорій громадян за рейс: </w:t>
      </w:r>
    </w:p>
    <w:p>
      <w:pPr>
        <w:pStyle w:val="Normal"/>
        <w:jc w:val="both"/>
        <w:rPr/>
      </w:pPr>
      <w:r>
        <w:rPr/>
        <w:t>-          ветеранів вій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сіб, на яких поширюється чинність Закону України “Про статус ветеранів війни, гарантії їх соціального захисту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сіб, які мають особливі заслуги перед Батьківщин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дів (вдівців) та батьків померлих, загиблих осіб, які мають особливі заслуги перед Батьківщин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сіб, які мають особливі трудові заслуги перед Батьківщин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дів (вдівців) та батьків померлих, загиблих осіб, які мають особливі трудові заслуги перед  Батьківщин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/>
        <w:t>ветеранів прац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/>
        <w:t>жертв нацистських переслідуван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/>
        <w:t>ветеранів військової служ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/>
        <w:t>ветеранів органів внутрішніх спра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/>
        <w:t>ветеранів державної пожежної охоро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етеранів Державної служби спеціального зв’язку та захисту інформації Украї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дів (вдівців) померлих (загиблих) ветеранів військової служби, ветеранів органів внутрішніх справ, ветеранів державної пожежної охорони та ветеранів Державної служби спеціального зв’язку та захисту інформації Украї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сіб, звільнених з військової служби, які стали інвалідами під час проходження військової служб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нсіонерів, з числа слідчих прокурату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реабілітованих громадян, які стали інвалідами внаслідок репресій або є пенсіоне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громадян, які постраждали внаслідок Чорнобильської катастроф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ружин (чоловіків) та дітей померлих громадян, смерть яких пов’язана з Чорнобильською катастроф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енсіонерів за ві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інвалідів загального захворюв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ітей-вій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багатодітних ді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дітей сиріт.</w:t>
        <w:tab/>
      </w:r>
    </w:p>
    <w:p>
      <w:pPr>
        <w:pStyle w:val="Normal"/>
        <w:ind w:firstLine="567"/>
        <w:jc w:val="both"/>
        <w:rPr/>
      </w:pPr>
      <w:r>
        <w:rPr/>
        <w:t>2.3. Розмістити в салонах автобусів інформацію про перевізника та пільги в доступному для споживачів місці.</w:t>
      </w:r>
    </w:p>
    <w:p>
      <w:pPr>
        <w:pStyle w:val="TextBodyIndent"/>
        <w:ind w:firstLine="567"/>
        <w:jc w:val="both"/>
        <w:rPr/>
      </w:pPr>
      <w:r>
        <w:rPr/>
        <w:t>2.4. Перевезення пасажирів розпочати з 23 липня 2014 року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3.   Редакції газети “Нова Каховка “ (Кавун Є.П.)  опублікувати в газеті інформацію про обслуговування  маршрутів та розклад руху мікроавтобусів.</w:t>
      </w:r>
    </w:p>
    <w:p>
      <w:pPr>
        <w:pStyle w:val="TextBodyIndent"/>
        <w:ind w:firstLine="567"/>
        <w:jc w:val="both"/>
        <w:rPr/>
      </w:pPr>
      <w:r>
        <w:rPr/>
        <w:t>4.  Контроль за виконанням цього рішення покласти на заступника міського голови Сироватка В.М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1276"/>
        <w:jc w:val="both"/>
        <w:rPr/>
      </w:pPr>
      <w:r>
        <w:rPr/>
      </w:r>
    </w:p>
    <w:p>
      <w:pPr>
        <w:pStyle w:val="TextBodyIndent"/>
        <w:widowControl w:val="false"/>
        <w:suppressLineNumbers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3:00Z</dcterms:created>
  <dc:creator>vd-prom2</dc:creator>
  <dc:description/>
  <cp:keywords/>
  <dc:language>en-US</dc:language>
  <cp:lastModifiedBy>Admin</cp:lastModifiedBy>
  <cp:lastPrinted>2014-07-11T09:03:00Z</cp:lastPrinted>
  <dcterms:modified xsi:type="dcterms:W3CDTF">2014-07-28T10:23:00Z</dcterms:modified>
  <cp:revision>6</cp:revision>
  <dc:subject/>
  <dc:title>Проект рішення</dc:title>
</cp:coreProperties>
</file>