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7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3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озклад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 Встановити розклад роботи для магазинів „Схід” та „Захід” в павільйонах  господарюючих суб’єктів Перетятька Віталія Валерійовича та Перетятька Володимира Валерійовича, які розташовано по вул.Паризької Комуни, в районі КП „Новокаховський міський ринок”, з 7.00 до 18.00 години, без перерви та вихідних.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 Редакції газети “Нова Каховка”, 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4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14"/>
        <w:ind w:firstLine="709"/>
        <w:rPr/>
      </w:pPr>
      <w:r>
        <w:rPr/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7:00Z</dcterms:created>
  <dc:creator>Comp</dc:creator>
  <dc:description/>
  <cp:keywords/>
  <dc:language>en-US</dc:language>
  <cp:lastModifiedBy>Admin</cp:lastModifiedBy>
  <cp:lastPrinted>2014-07-15T10:08:00Z</cp:lastPrinted>
  <dcterms:modified xsi:type="dcterms:W3CDTF">2014-07-28T10:29:00Z</dcterms:modified>
  <cp:revision>4</cp:revision>
  <dc:subject/>
  <dc:title>Про встановлення розкладу роботи </dc:title>
</cp:coreProperties>
</file>