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6.08.2014</w:t>
      </w:r>
      <w:r>
        <w:rPr>
          <w:sz w:val="26"/>
          <w:szCs w:val="26"/>
        </w:rPr>
        <w:t xml:space="preserve">  20 ____  р.   № </w:t>
      </w:r>
      <w:r>
        <w:rPr>
          <w:b/>
          <w:i/>
          <w:sz w:val="26"/>
          <w:szCs w:val="26"/>
          <w:u w:val="single"/>
        </w:rPr>
        <w:t>2</w:t>
      </w:r>
      <w:r>
        <w:rPr>
          <w:b/>
          <w:i/>
          <w:sz w:val="26"/>
          <w:szCs w:val="26"/>
          <w:u w:val="single"/>
          <w:lang w:val="uk-UA"/>
        </w:rPr>
        <w:t>74</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pPr>
      <w:r>
        <w:rPr>
          <w:rFonts w:cs="Times New Roman" w:ascii="Times New Roman" w:hAnsi="Times New Roman"/>
          <w:sz w:val="28"/>
          <w:szCs w:val="28"/>
          <w:lang w:val="uk-UA"/>
        </w:rPr>
        <w:t>Про тарифи на платні  медичні послу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що надаються комунальним  заклад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нтральна міська лікарня міста Нова Кахов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атті 21 Закону України "Про захист населення від інфекційних хвороб", постанови Кабінету Міністрів України від 23.05.2001 №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відповідно до наказу Міністерства охорони здоров’я України від 28 липня 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спільного наказу Міністерства охорони здоров’я України та Міністерства внутрішніх справ України від 31.01.2013 № 65/80 «Про затвердження положення про медичний огляд кандидатів у водії та водіїв транспортних засобів», наказів Міністерства охорони здоров’я України від 20.10.1999 № 252  «Про затвердження Порядку видачі медичної довідки для отримання дозволу (ліцензії) на об’єкт дозвільної системи», від 21.05.2007 № 246 «Про затвердження Порядку проведення медичних оглядів працівників певних категорій», від 30 липня 2012 № 578 «Про порядок проведення медичного огляду та спеціальної перевірки особи, яка претендує на зайняття посади, пов’язаної з виконанням функцій держави або місцевого самоврядування», керуючись статтею 28 Закону України «Про місцеве самоврядування в Україні, виконавчий комітет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Встановити тарифи на платні медичні послуги, які надаються комунальним закладом «Центральна міська лікарня міста Нова Каховка», згідно з додатк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Головному лікарю комунального закладу «Центральна міська лікарня міста Нова Каховка» вжити заходів щодо покращення якості проведення медичних оглядів за рахунок створення більш зручного графіку роботи лікарів-спеціалістів та параклінічних служб.</w:t>
      </w:r>
    </w:p>
    <w:p>
      <w:pPr>
        <w:pStyle w:val="Normal"/>
        <w:spacing w:lineRule="auto" w:line="240" w:before="0" w:after="0"/>
        <w:jc w:val="both"/>
        <w:rPr/>
      </w:pPr>
      <w:r>
        <w:rPr>
          <w:rFonts w:cs="Times New Roman" w:ascii="Times New Roman" w:hAnsi="Times New Roman"/>
          <w:sz w:val="28"/>
          <w:szCs w:val="28"/>
          <w:lang w:val="uk-UA"/>
        </w:rPr>
        <w:tab/>
        <w:t>3. Контроль за виконанням цього рішення покласти на першого заступника міського голови .Чурсинова Л 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ський голова                                                                                 В.І. 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UkrainianBaltica">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5">
    <w:name w:val=" Знак Знак5"/>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0:00Z</dcterms:created>
  <dc:creator>Admin</dc:creator>
  <dc:description/>
  <cp:keywords/>
  <dc:language>en-US</dc:language>
  <cp:lastModifiedBy>Admin</cp:lastModifiedBy>
  <cp:lastPrinted>2014-06-17T09:36:00Z</cp:lastPrinted>
  <dcterms:modified xsi:type="dcterms:W3CDTF">2014-08-28T13:21:00Z</dcterms:modified>
  <cp:revision>15</cp:revision>
  <dc:subject/>
  <dc:title>НОВОКАХОВСЬКА МІСЬКА РАДА</dc:title>
</cp:coreProperties>
</file>