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4.01.2022</w:t>
      </w:r>
      <w:r>
        <w:rPr>
          <w:i/>
          <w:sz w:val="28"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uk-UA"/>
        </w:rPr>
        <w:t>8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списку посадових осіб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і уповноважені брати участь у заходах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 проводяться виконавчим комітетом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овокаховської міської ради з питань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ийому громадян, розгляду їх зверне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З метою покращення умов реалізації конституційних прав громадян на особисте звернення, удосконалення організації розгляду порушених у зверненнях питань, підвищення відповідальності посадових осіб, керівників комунальних підприємств за належне реагування на обґрунтовані пропозиції,  заяви, скарги громадян та відповідно до Указу Президенту України </w:t>
        <w:br/>
        <w:t xml:space="preserve">від 07 лютого 2008 року № 109/2008 “Про першочергові заходи щодо забезпечення гарантування конституційного права на звернення до органів державної влади та органів місцевого самоврядування”, керуючись </w:t>
        <w:br/>
        <w:t>статтею 42 Закону України “Про місцеве самоврядування в Україні”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 Затвердити список посадових осіб місцевих органів виконавчої влади, органів місцевого самоврядування, керівників комунальних підприємств міста, які уповноважені брати участь у заходах, що проводяться виконавчим комітетом Новокаховської міської ради з питань прийому громадян, розгляду їх звернень  (додається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 У разі відсутності посадових осіб, визначених у списку, для участі у заходах по проведенню прийому громадян, розгляду звернень залучати заступників керівників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3. Визнати таким, що втратило чинність, розпорядження міського голови від 15 січня 2021 року №12-р «Про затвердження списку посадових осіб, які уповноважені брати участь у заходах, що проводяться виконавчим комітетом Новокаховської міської ради з питань прийому громадян, розгляду їх звернень»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цього розпорядження покласти на керуючого справами виконавчого комітету Кубатко В.Г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 xml:space="preserve">                Володимир КОВАЛЕНКО</w:t>
      </w:r>
      <w:r>
        <w:br w:type="page"/>
      </w:r>
    </w:p>
    <w:p>
      <w:pPr>
        <w:pStyle w:val="Normal"/>
        <w:ind w:left="6237" w:hanging="0"/>
        <w:jc w:val="both"/>
        <w:rPr/>
      </w:pPr>
      <w:r>
        <w:rPr>
          <w:sz w:val="28"/>
          <w:lang w:val="uk-UA"/>
        </w:rPr>
        <w:t>ЗАТВЕРДЖЕНО</w:t>
      </w:r>
    </w:p>
    <w:p>
      <w:pPr>
        <w:pStyle w:val="Normal"/>
        <w:ind w:left="623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зпорядження міського</w:t>
      </w:r>
    </w:p>
    <w:p>
      <w:pPr>
        <w:pStyle w:val="Normal"/>
        <w:ind w:left="6237" w:hanging="0"/>
        <w:jc w:val="both"/>
        <w:rPr/>
      </w:pPr>
      <w:r>
        <w:rPr>
          <w:sz w:val="28"/>
          <w:lang w:val="uk-UA"/>
        </w:rPr>
        <w:t>голови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i/>
          <w:iCs/>
          <w:sz w:val="28"/>
          <w:szCs w:val="28"/>
          <w:u w:val="single"/>
          <w:lang w:val="uk-UA"/>
        </w:rPr>
        <w:t xml:space="preserve">14.01.2022 </w:t>
      </w:r>
      <w:r>
        <w:rPr>
          <w:sz w:val="28"/>
          <w:szCs w:val="28"/>
          <w:lang w:val="uk-UA"/>
        </w:rPr>
        <w:t xml:space="preserve">№ </w:t>
      </w:r>
      <w:r>
        <w:rPr>
          <w:i/>
          <w:iCs/>
          <w:sz w:val="28"/>
          <w:szCs w:val="28"/>
          <w:u w:val="single"/>
          <w:lang w:val="uk-UA"/>
        </w:rPr>
        <w:t>8-р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ПИСОК</w:t>
      </w:r>
    </w:p>
    <w:p>
      <w:pPr>
        <w:pStyle w:val="TextBody"/>
        <w:rPr/>
      </w:pPr>
      <w:r>
        <w:rPr/>
        <w:t xml:space="preserve">посадових осіб місцевих органів виконавчої влади,  </w:t>
      </w:r>
    </w:p>
    <w:p>
      <w:pPr>
        <w:pStyle w:val="TextBody"/>
        <w:rPr/>
      </w:pPr>
      <w:r>
        <w:rPr/>
        <w:t xml:space="preserve"> </w:t>
      </w:r>
      <w:r>
        <w:rPr/>
        <w:t xml:space="preserve">органів місцевого самоврядування, керівників комунальних підприємств, </w:t>
      </w:r>
    </w:p>
    <w:p>
      <w:pPr>
        <w:pStyle w:val="TextBody"/>
        <w:rPr/>
      </w:pPr>
      <w:r>
        <w:rPr/>
        <w:t>які уповноважені брати участь у заходах, що проводяться виконавчим комітетом  Новокаховської міської ради з питань прийому громадян, розгляду їх звернен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35"/>
        <w:gridCol w:w="58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ннас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Іван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оста Веселівського старостинського округу міської рад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рнаут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Вікто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араніч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управління з питань надзвичайних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туацій та цивільного захисту населення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ронін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 Олександ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№3 Управління надання адміністративних послуг Головного управління Держгеокадастру у Херсонській області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сильєв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Дмитро В’ячеслав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 міської ради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лков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икола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иректор КП “Муніципальна охорона“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ороніна Антоніна Євген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Центральна міська аптека Новокаховської міської ради“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Гончаренко </w:t>
            </w:r>
          </w:p>
          <w:p>
            <w:pPr>
              <w:pStyle w:val="Heading1"/>
              <w:rPr/>
            </w:pPr>
            <w:r>
              <w:rPr/>
              <w:t>Світлана Семен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капітального будівництва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нчаро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Як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лікар КНП “Центральна міська лікарня міста Нова Каховка“ Новокаховської міської рад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уртовий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 Павл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КП “Шляхово-експлуатаційне управління“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рев’я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слан Микола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оста Козацького старостинського округу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Дер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 Микола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П  </w:t>
            </w:r>
            <w:r>
              <w:rPr>
                <w:sz w:val="28"/>
                <w:lang w:val="uk-UA"/>
              </w:rPr>
              <w:t>“Новокаховська міська радіоорганізація ”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Дикуха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Ігор Михайл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оста Райського старостинського округу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Євстратов </w:t>
            </w:r>
          </w:p>
          <w:p>
            <w:pPr>
              <w:pStyle w:val="Heading1"/>
              <w:rPr/>
            </w:pPr>
            <w:r>
              <w:rPr/>
              <w:t>Сергій Валенти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Новокаховський міський ринок”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Замковий </w:t>
            </w:r>
          </w:p>
          <w:p>
            <w:pPr>
              <w:pStyle w:val="Heading1"/>
              <w:rPr/>
            </w:pPr>
            <w:r>
              <w:rPr/>
              <w:t>Віктор Вікто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Міський водоканал”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рудн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Серг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культури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лит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Новокаховський гуртожиток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нєвський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ій Олександ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Новокаховське житлово-експлуатаційне управління”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іпруше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ина Ярослав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комунального господарства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біцьк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на Вікто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відділу реєстрації Новокаховської міської рад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нонович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ьга Микола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земельних відносин  та комунальної власності управління містобудування та архітектур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юк В’ячеслав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Агенція регіонального розвитку“ Новокаховської міської рад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я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Надія Олександ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иректор Новокаховської міської філії Херсонського обласного центру зайнятості (за  згодою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атко Віталій Геннаді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уючий справами виконавчого комітету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узнецо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’ячеслав Вікто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Торгівельний центр“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м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Юр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уючий обов’язки начальника управління містобудування та архітектур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имар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Матві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екологічної інспекції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ис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о Володими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Новокаховського міжрайонного управління АТ “Херсонгаз“ (за згодою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лиг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на Євген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туризму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лі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Михайл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економічного розвитку та торгівлі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ндебура </w:t>
            </w:r>
          </w:p>
          <w:p>
            <w:pPr>
              <w:pStyle w:val="Heading1"/>
              <w:rPr/>
            </w:pPr>
            <w:r>
              <w:rPr/>
              <w:t>Тетяна Володими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відділу галузей економіки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тляє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Анатол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обслуговування громадян №4 (сервісного центру) Управління обслуговування громадян ГУ Пенсійного фонду України  у Херсонській області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ізе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Микола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.в.о. начальника Центру надання адміністративних послуг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олоко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Олександ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   КП    “Теплові мережі міста Нова Каховка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боч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вітлана Олександ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інформаційно-                                                                комп’ютерного забезпечення та організаційної                                                                робот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ікулін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 Микола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НК Екосервіс”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вчаров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 Станіслав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Новокаховського ПКП “Автоцентр“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арфентьє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дим Михайл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Каховського районного відділу поліції Головного управління Національної поліції в Херсонській області (за згодою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пович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ксана Миколаївна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служби у справах дітей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коп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Антоніна Микола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інспекції у справах захисту прав                                                                споживачів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діоно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ьга Серг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Новокаховський туристично-інформаційний центр“ Новокаховської міської рад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нди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Вікто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комунального майна, інфраструктури старостинських округів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ребрянськ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ина Мирон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Новокаховськоого ДПІ</w:t>
            </w:r>
            <w:r>
              <w:rPr>
                <w:sz w:val="28"/>
                <w:lang w:val="uk-UA"/>
              </w:rPr>
              <w:br w:type="textWrapping" w:clear="all"/>
            </w:r>
            <w:r>
              <w:rPr>
                <w:sz w:val="28"/>
                <w:lang w:val="uk-UA"/>
              </w:rPr>
              <w:t>ГУ ДПС у Херсонській області, автономної Республіці Крим та м. Севастополі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Силк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Микола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У “Трудовий архів  м. Нова Каховка“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ироїж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дія Федо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архівного відділу;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крипніко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ина Анастас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У “Інклюзивно-ресурсний центр“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об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Микола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Новокаховського міського управління Головного управління держпродспоживслужби  в Херсонській області (за згодою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оянчу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ена Михайлівна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праці та соціального захисту населення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арабак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 Анатолі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ерший заступник міського голови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аран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Микола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у справах сім’ї, молоді, фізичної культури та спорту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урсєєва </w:t>
            </w:r>
          </w:p>
          <w:p>
            <w:pPr>
              <w:pStyle w:val="Heading1"/>
              <w:rPr/>
            </w:pPr>
            <w:r>
              <w:rPr/>
              <w:t>Ірина Валер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фінансового управління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Ходорковськ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Іван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неральний директор КНП “Центр первинної медико-санітарної допомоги міста Нова Каховка“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35"/>
        <w:gridCol w:w="58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чин Олександр Олександ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Основа”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урсинов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  Григо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ведо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Юр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юридичного відділу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енделес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ина Володими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інспектор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иян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ннадій Микола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відділу державного архітектурно-будівельного контролю Новокаховської міської ради;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авчого комітету</w:t>
        <w:tab/>
        <w:tab/>
        <w:t xml:space="preserve">        Віталій КУБАТ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6:00Z</dcterms:created>
  <dc:creator>Корнилова</dc:creator>
  <dc:description/>
  <cp:keywords/>
  <dc:language>en-US</dc:language>
  <cp:lastModifiedBy>vd-zag1</cp:lastModifiedBy>
  <cp:lastPrinted>2022-01-13T08:31:00Z</cp:lastPrinted>
  <dcterms:modified xsi:type="dcterms:W3CDTF">2022-01-14T13:35:00Z</dcterms:modified>
  <cp:revision>70</cp:revision>
  <dc:subject/>
  <dc:title>                                                                                                        Проект</dc:title>
</cp:coreProperties>
</file>