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8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8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дів спорту та контингенту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-юнацької  спортивної школи «Тавр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/15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2 Закону України «Про фізичну культуру і спорт», на виконання пункту 20 «Положення про дитячу-юнацьку спортивну школу», затвердженого постановою Кабінету Міністрів України від               05 жовтня 2008 року № 993, керуючись статтею 3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Інформацію директора ДЮСШ «Таврія» Дружиніна В.П. «Про спортивні досягнення вихованців Новокаховської ДЮСШ «Таврія» за 2013/14 навчальний рік прийн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лан комплектування відділень з видів спорту, кількість вихованців (учнів) та кількість спортивних груп Новокаховської дитячо-юнацької спортивної школи «Таврія» на 2014/15 навчальний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становити Новокаховській дитячо-юнацькій спортивній школі «Таврія»  192 години навчально-тренувальної роботи на тиждень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 xml:space="preserve">Додаток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до рішення виконкому</w:t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26.08.2014</w:t>
      </w:r>
      <w:r>
        <w:rPr>
          <w:sz w:val="28"/>
          <w:lang w:val="uk-UA"/>
        </w:rPr>
        <w:t xml:space="preserve">  . №  </w:t>
      </w:r>
      <w:r>
        <w:rPr>
          <w:i/>
          <w:sz w:val="28"/>
          <w:u w:val="single"/>
          <w:lang w:val="uk-UA"/>
        </w:rPr>
        <w:t>28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</w:t>
      </w:r>
    </w:p>
    <w:p>
      <w:pPr>
        <w:pStyle w:val="Normal"/>
        <w:ind w:hanging="540"/>
        <w:jc w:val="center"/>
        <w:rPr>
          <w:sz w:val="28"/>
          <w:lang w:val="uk-UA"/>
        </w:rPr>
      </w:pPr>
      <w:r>
        <w:rPr>
          <w:sz w:val="28"/>
          <w:lang w:val="uk-UA"/>
        </w:rPr>
        <w:t>комплектування  відділень з видів  спорту</w:t>
      </w:r>
    </w:p>
    <w:p>
      <w:pPr>
        <w:pStyle w:val="Normal"/>
        <w:jc w:val="center"/>
        <w:rPr/>
      </w:pPr>
      <w:r>
        <w:rPr>
          <w:sz w:val="28"/>
          <w:lang w:val="uk-UA"/>
        </w:rPr>
        <w:t>дитячо-юнацької спортивної школи  «Таврія»  на 2014/15 навчальний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753"/>
        <w:gridCol w:w="1712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ен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руп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ді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 на тиж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тбо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 – 2,25 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а атлети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- 0,5 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- 0,5 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 – 4,5 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тільний те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– 0,25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2 – 8ст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    В.С. Акул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8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ind w:left="8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портивні досягнення вихованців Новокаховської ДЮСШ «Таврія» за 2013/2014 навчальний рік»</w:t>
      </w:r>
    </w:p>
    <w:p>
      <w:pPr>
        <w:pStyle w:val="Normal"/>
        <w:ind w:left="8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ихованці дитячо-юнацької спортивної школи «Таврія» постійно приймають участь у міських спортивно-масових заходах, обласних, всеукраїнських та міжнародних змаганнях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 ДЮСШ «Таврія» займається 272 дитини по відділеннях з видів спорту: теніс, настільний теніс, футбол, шахи, легка атлетика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 підсумками рейтингової оцінки діяльності дитячо-юнацьких спортивних шкіл Херсонської області за 2013 рік ДЮСШ «Таврія» посіла І місце з розвитку олімпійських видів спорту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 відділенням найбільш вагомих  спортивних результатів здобули вихованці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ення тені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 відділення  тенісу стали  чемпіонами  та  призерами  Міжнародних, Всеукраїнських  змагань,  Чемпіонатів  України,  Європейських та світових турнірів.  Протягом 2013-2014 навчального року 80 вихованців дитячо-юнацької спортивної школи прийняли  участь  у 21 змаганні та здобули високі результати, а саме: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Ангеліна Калініна</w:t>
      </w:r>
      <w:r>
        <w:rPr>
          <w:sz w:val="28"/>
          <w:szCs w:val="28"/>
          <w:lang w:val="uk-UA"/>
        </w:rPr>
        <w:t xml:space="preserve"> (член збірної команди України),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US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(США)  зайняла  5 місце в  парному  розряді  та  9 місце  в  особистому  розряді;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Австралія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 (Австралія)  посіла   І місце у парному розряді та 8 місце у особистому розряді;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імблдон (Англія) посіла 9 місце у особистому розряді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Агапова Дар’я </w:t>
      </w:r>
      <w:r>
        <w:rPr>
          <w:sz w:val="28"/>
          <w:szCs w:val="28"/>
          <w:lang w:val="uk-UA"/>
        </w:rPr>
        <w:t xml:space="preserve">(член  збірної  команди  України),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Європейський турнір до 14 років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місце в особистому розряді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 України категорії А до 14 років (Київ)  посіла 7 місце у особистому розряді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Чемпіонат України категорія 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до 16 років (Київ) посіла ІІІ місце у парному розряд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уховська Єлизаве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 України  категорія  А  до 14 років (Київ) посіла ІІІ місце у особистому розряді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>Стародубцева Юля (</w:t>
      </w:r>
      <w:r>
        <w:rPr>
          <w:sz w:val="28"/>
          <w:szCs w:val="28"/>
          <w:lang w:val="uk-UA"/>
        </w:rPr>
        <w:t>член збірної команди України),                                              Європейський турнір (Київ)  ІІ місце у парному розряді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 України категорія А до14 років (Київ)  ІІ місце у особист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яд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 України категорія А дорослі (Кременчук) І місце у парному розряд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Чемпіонат України категорія 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16 років  (Київ) ІІІ місце у особистому розряді та  ІІІ місце у парному розряді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uk-UA"/>
        </w:rPr>
        <w:t>Дегодюк Ілля (</w:t>
      </w:r>
      <w:r>
        <w:rPr>
          <w:sz w:val="28"/>
          <w:szCs w:val="28"/>
          <w:lang w:val="uk-UA"/>
        </w:rPr>
        <w:t xml:space="preserve">член збірної команди України),                                                 Європейський турнір до 14 рокі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це у особистому розряді та І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у парному розряді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Ніколюк Мар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RUS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  <w:lang w:val="uk-UA"/>
        </w:rPr>
        <w:t xml:space="preserve">  до 14 років (Київ)  ІІІ місце у особистому розряді та  ІІ місце у парному розря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ідділення  настільного  тені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 протязі  навчального  року  14 спортсменів  приймали  участь  у різного рівня  змаганнях.  Найбільш успішними  бул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нцова  Катер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лубний чемпіонат України (Нова Каховка)  І  місце серед дівчат  та  І місце серед юнаків у особистому розряд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ткало Владисл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лубний чемпіонат України  (Нова Каховка)  ІІ місце у мікс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гін Владислав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Клубний чемпіонат України (Нова Каховка)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 у особистому розряд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дніков Микита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Клубний чемпіонат України (Нова Каховк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сце у особистому розря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і Ігри  молоді  та  студентів  (Умань)  І місце у загальнокомандному заліку у складі збірної команди Херсонської області та ІІ місце у особистому  розряді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Команда ДЮСШ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Таврія»</w:t>
      </w:r>
      <w:r>
        <w:rPr>
          <w:sz w:val="28"/>
          <w:szCs w:val="28"/>
          <w:lang w:val="uk-UA"/>
        </w:rPr>
        <w:t xml:space="preserve"> у складі  Тоткало Владислава,  Калугіна  Владислава,  Дуднікова Микити на Чемпіонаті України  серед  юніорів  (Житомир) посіли  ІІ загальнокомандне місце. На цих змаганнях </w:t>
      </w:r>
      <w:r>
        <w:rPr>
          <w:b/>
          <w:sz w:val="28"/>
          <w:szCs w:val="28"/>
          <w:lang w:val="uk-UA"/>
        </w:rPr>
        <w:t xml:space="preserve">Тоткало Владислав </w:t>
      </w:r>
      <w:r>
        <w:rPr>
          <w:sz w:val="28"/>
          <w:szCs w:val="28"/>
          <w:lang w:val="uk-UA"/>
        </w:rPr>
        <w:t>посів І місце у змішаному розряді  та ІІІ місце у особистому розряд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І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ення футбол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3-2014 навчального року вихованці ДЮСШ приймали участь у обласних змаганнях з футболу у складі збірних команд міста різних вікових категорій, а саме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 Таврії серед юнаків 2001-2002 р.н. - ІІ місце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 ФСТ «Спартак» серед юнаків 2001-2002 р.н. - ІІ місц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шість області з футзалу серед юнаків 2000-2001р.н. -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сце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сть області з футболу серед юнаків 2002-2003р.н. - ІІІ місце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 області на призи клубу «Шкіряний м’яч» серед юнаків 2002-2003 р.н. -  ІІ місце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ідділення шахів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Чабан Олександр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сть України  (Миколаїв) віком учасників до 12 років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роценко Данил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сть України  (Дніпропетровськ) віком учасників до 14 років  у складі  збірної команди  Херсонської області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Ліщенко Полін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сть  Херсонської  області  І місце серед  дівчат  віком учасників до 10 років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 України (Миколаїв) віком учасників до 10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літніх спортивних іграх  молоді  Херсонщини  2014 року команда  Нової  Каховки зайняла  загальнокомандне ІІ місце з шахів та ІІІ місце з шашок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ідділення легкої атлетики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хів досягли  юні вихованці  відділення легкої атлетики, які посіли призові місця на Чемпіонатах та Першостях Херсонської області у своїх вікових категоріях, серед яких можна виділити перспективних спортсме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ульський Сергій,  Надєєва Рената, Палатов Ігор, Ютіна Валерія, Масюткіна Я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олоді, фізичної культури та спорту   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К.О. Сичов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0" w:right="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1">
    <w:name w:val="Footer Char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7:00Z</dcterms:created>
  <dc:creator>intel</dc:creator>
  <dc:description/>
  <cp:keywords/>
  <dc:language>en-US</dc:language>
  <cp:lastModifiedBy>Admin</cp:lastModifiedBy>
  <cp:lastPrinted>2014-08-18T15:55:00Z</cp:lastPrinted>
  <dcterms:modified xsi:type="dcterms:W3CDTF">2014-08-27T07:39:00Z</dcterms:modified>
  <cp:revision>18</cp:revision>
  <dc:subject/>
  <dc:title>П Р О Е К Т</dc:title>
</cp:coreProperties>
</file>