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15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2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>Про внесення змін до</w:t>
      </w:r>
      <w:r>
        <w:rPr>
          <w:sz w:val="26"/>
          <w:szCs w:val="26"/>
          <w:lang w:val="uk-UA"/>
        </w:rPr>
        <w:t xml:space="preserve"> міського бюджету </w:t>
      </w:r>
    </w:p>
    <w:p>
      <w:pPr>
        <w:pStyle w:val="Normal"/>
        <w:rPr/>
      </w:pPr>
      <w:r>
        <w:rPr>
          <w:sz w:val="26"/>
          <w:szCs w:val="26"/>
          <w:lang w:val="uk-UA"/>
        </w:rPr>
        <w:t>на 2014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ей 22, 23 та 78 Бюджетного кодексу України, рішення Новокаховської міської ради від 27.06.2014 року № 1618 «Про внесення змін до рішення міської ради від 24.09.2013 року № 1219 «Про затвердження нової редакції Статуту комунального закладу «Центральна міська лікарня міста Нова Каховка», клопотань головних розпорядників коштів міського бюджету, керуючись </w:t>
      </w:r>
      <w:r>
        <w:rPr>
          <w:sz w:val="26"/>
          <w:szCs w:val="26"/>
          <w:lang w:val="uk-UA"/>
        </w:rPr>
        <w:br w:type="textWrapping" w:clear="all"/>
      </w:r>
      <w:r>
        <w:rPr>
          <w:sz w:val="26"/>
          <w:szCs w:val="26"/>
          <w:lang w:val="uk-UA"/>
        </w:rPr>
        <w:t>статтею 28</w:t>
      </w:r>
      <w:r>
        <w:rPr>
          <w:sz w:val="26"/>
          <w:szCs w:val="26"/>
        </w:rPr>
        <w:t xml:space="preserve"> Закону України “Про місцеве самоврядування в Україні”, </w:t>
      </w:r>
      <w:r>
        <w:rPr>
          <w:sz w:val="26"/>
          <w:szCs w:val="26"/>
          <w:lang w:val="uk-UA"/>
        </w:rPr>
        <w:t xml:space="preserve">виконавчий комітет міської ради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1. Схвалити внесення змін до міського бюджету на 2014 рік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Погодити перерозподіл  видатків по головних розпорядниках бюджетних коштів між кодами функціональної, економічної класифікацій видатків загального фонду міського бюджету згідно з додатком 1 до цього ріш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2. По головному розпоряднику бюджетних коштів Управлінню праці та соціального захисту населення Новокаховської міської ради погодити перерозподіл  річних обсягів субвенції з державного бюджету між кодами функціональної класифікацій видатків загального фонду міського бюджету на виплату допомоги сім’ям з дітьми, малозабезпеченим сім’ям, інвалідам з дитинства, дітям-інвалідам та тимчасової державної допомоги дітям згідно з додатком 2 до цього ріш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3. На підставі підпунктів 1.1 та 1.2 погодити внесення змін до видаткової частини міського бюджету на 2014 рік за головними розпорядниками коштів у форматі програмно-цільового методу згідно з додатком 3 до цього рішенн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30.01.2014 року №1461 «Про міський бюджет на 2014 рік» та внести його на розгляд постійних комісій міської рад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 Чурсинова Л.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5:00Z</dcterms:created>
  <dc:creator>VALERIY</dc:creator>
  <dc:description/>
  <cp:keywords/>
  <dc:language>en-US</dc:language>
  <cp:lastModifiedBy>Admin</cp:lastModifiedBy>
  <cp:lastPrinted>2014-09-04T16:47:00Z</cp:lastPrinted>
  <dcterms:modified xsi:type="dcterms:W3CDTF">2014-09-15T10:18:00Z</dcterms:modified>
  <cp:revision>284</cp:revision>
  <dc:subject/>
  <dc:title> </dc:title>
</cp:coreProperties>
</file>