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15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3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Про проведення приз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рокову військову службу</w:t>
      </w:r>
    </w:p>
    <w:p>
      <w:pPr>
        <w:pStyle w:val="Heading3"/>
        <w:ind w:left="0" w:hanging="0"/>
        <w:rPr/>
      </w:pPr>
      <w:r>
        <w:rPr>
          <w:szCs w:val="28"/>
        </w:rPr>
        <w:t>восени 2014 рок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 метою забезпечення організованої підготовки та проведення  призову громадян на строкову військову службу, відповідно до Закону України “Про військовий обов’язок і військову службу” Указу Президента Україн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14 жовтня 2013 року № 562/2013 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 ” із змінами внесеними Указом виконуючого обов’язки Президента України – голови Верховної Ради України від 01.05.2014 № 447/2014, рішення РНБО з метою організованого проведення осіннього призову на строкову військову службу громадян, яким на день відправки у війська виповнюється 18 років, громадян 1996-1989 року народження, які не мають права на відстрочку, громадян у яких закінчилися раніше надані відстрочки, відповідно пункту 1 статті 15  Закону України “Про військовий обов’язок та військову службу”, керуючись статтею 36 Закону України “Про місцеве самоврядування в Україні”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ов на строкову військову службу провести з 01 жовтня 2014 року по 30 листопада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йськовому комісару підполковнику Загурському В.М. в термін д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09 вересня  2014 року підготувати до роботи призовну дільницю, розміщену в приміщенні міськвійськком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едичний огляд призовників проводити з 09 вересня  2014 року по 30 листопада  2014 року, кожний робочий день з 9.00 до 12.30 год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правку призовників у війська проводити в термін, встановлений наказом Командувача  Оперативного командування «Південь»,  Херсонським обласним військовим комісаріатом, згідно графіку відпра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призовну комісію у складі:</w:t>
      </w:r>
    </w:p>
    <w:p>
      <w:pPr>
        <w:pStyle w:val="Normal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естова  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, секретар комісії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призовної комісії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Бойчук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Леонідівна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ол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методист з питань психології та  </w:t>
            </w:r>
            <w:r>
              <w:rPr>
                <w:sz w:val="28"/>
                <w:szCs w:val="28"/>
                <w:lang w:val="uk-UA"/>
              </w:rPr>
              <w:t>соціальної роботи відділу осві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джиєв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рат  Гейбат  агли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  заступника начальника Новокаховського МВ УМВС України - начальник   міліції громадської безпек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  <w:tab/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сві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качов</w:t>
              <w:tab/>
              <w:t xml:space="preserve">     </w:t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Семенович</w:t>
              <w:tab/>
            </w:r>
          </w:p>
        </w:tc>
        <w:tc>
          <w:tcPr>
            <w:tcW w:w="604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лікар  КЗ  “ Центральна міська лікарня м. Нова Каховка”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відсутності через хворобу, або інших поважних причин  членів призовної комісії - утворити резервну комісію у складі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Володимир Миколайович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уре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ісії.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ризовної комісії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Кушнір 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освіти 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убина</w:t>
              <w:tab/>
              <w:tab/>
              <w:tab/>
              <w:t xml:space="preserve">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  <w:tab/>
              <w:tab/>
              <w:tab/>
            </w:r>
          </w:p>
        </w:tc>
        <w:tc>
          <w:tcPr>
            <w:tcW w:w="604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лікар КЗ 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Центральна міська лікарня м. Нова Каховка”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ільничних інспекторів                                                                   Новокаховського МВ УМВС Україн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ина</w:t>
              <w:tab/>
              <w:tab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міськвійськкомат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. Головному лікарю комунального закладу “Центральна міська лікарня міста Нова Каховка “ Гайдаманчуку І.І.:</w:t>
      </w:r>
    </w:p>
    <w:p>
      <w:pPr>
        <w:pStyle w:val="TextBodyIndent"/>
        <w:ind w:firstLine="708"/>
        <w:rPr/>
      </w:pPr>
      <w:r>
        <w:rPr>
          <w:szCs w:val="28"/>
        </w:rPr>
        <w:t>6.1. Призначити до складу медичної комісії для медичного огляду призовників лікарів – фахівц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яшин</w:t>
        <w:tab/>
        <w:tab/>
        <w:tab/>
        <w:tab/>
        <w:tab/>
        <w:tab/>
        <w:tab/>
        <w:tab/>
        <w:tab/>
        <w:t>Хірург</w:t>
      </w:r>
    </w:p>
    <w:p>
      <w:pPr>
        <w:pStyle w:val="Normal"/>
        <w:rPr/>
      </w:pPr>
      <w:r>
        <w:rPr>
          <w:sz w:val="28"/>
          <w:szCs w:val="28"/>
          <w:lang w:val="uk-UA"/>
        </w:rPr>
        <w:t>Дмитро Володимирович</w:t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Горошко                                                                       </w:t>
        <w:tab/>
        <w:t xml:space="preserve">   Дерматолог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Олександрович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рячов</w:t>
        <w:tab/>
        <w:tab/>
        <w:tab/>
        <w:tab/>
        <w:tab/>
        <w:tab/>
        <w:tab/>
        <w:tab/>
        <w:tab/>
        <w:t>Психіа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Васильович   </w:t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хтяр </w:t>
        <w:tab/>
        <w:tab/>
        <w:tab/>
        <w:tab/>
        <w:tab/>
        <w:tab/>
        <w:tab/>
        <w:tab/>
        <w:tab/>
        <w:t>Стоматол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Федорівна</w:t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ідов </w:t>
        <w:tab/>
        <w:tab/>
        <w:tab/>
        <w:tab/>
        <w:tab/>
        <w:tab/>
        <w:tab/>
        <w:tab/>
        <w:tab/>
        <w:t>Невропатол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Олександрович</w:t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інович </w:t>
        <w:tab/>
        <w:tab/>
        <w:tab/>
        <w:tab/>
        <w:tab/>
        <w:tab/>
        <w:tab/>
        <w:tab/>
        <w:tab/>
        <w:t>Отоларингол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ід Мойсейович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ян </w:t>
        <w:tab/>
        <w:tab/>
        <w:tab/>
        <w:tab/>
        <w:tab/>
        <w:tab/>
        <w:tab/>
        <w:tab/>
        <w:tab/>
        <w:t>Оку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я Васгенівна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ов </w:t>
        <w:tab/>
        <w:tab/>
        <w:tab/>
        <w:tab/>
        <w:tab/>
        <w:tab/>
        <w:tab/>
        <w:tab/>
        <w:tab/>
        <w:t>Терапе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Семенович                                    </w:t>
      </w:r>
    </w:p>
    <w:p>
      <w:pPr>
        <w:pStyle w:val="Normal"/>
        <w:ind w:firstLine="36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ина </w:t>
        <w:tab/>
        <w:tab/>
        <w:tab/>
        <w:tab/>
        <w:tab/>
        <w:tab/>
        <w:tab/>
        <w:tab/>
        <w:tab/>
        <w:t>Хірур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й Степано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</w:t>
        <w:tab/>
        <w:tab/>
        <w:tab/>
        <w:tab/>
        <w:tab/>
        <w:tab/>
        <w:tab/>
        <w:tab/>
        <w:t>Психіа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Валентинівна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цев   </w:t>
        <w:tab/>
        <w:tab/>
        <w:tab/>
        <w:tab/>
        <w:tab/>
        <w:tab/>
        <w:tab/>
        <w:tab/>
        <w:tab/>
        <w:t>Дерматол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Вікторович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інченко </w:t>
        <w:tab/>
        <w:tab/>
        <w:tab/>
        <w:tab/>
        <w:tab/>
        <w:tab/>
        <w:tab/>
        <w:tab/>
        <w:tab/>
        <w:t>Оку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іла Василівн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зьмирчук </w:t>
        <w:tab/>
        <w:tab/>
        <w:tab/>
        <w:tab/>
        <w:tab/>
        <w:tab/>
        <w:tab/>
        <w:tab/>
        <w:t>Стоматол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ія В’ячеславівн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гач</w:t>
        <w:tab/>
        <w:tab/>
        <w:tab/>
        <w:tab/>
        <w:tab/>
        <w:tab/>
        <w:tab/>
        <w:tab/>
        <w:tab/>
        <w:t>Отоларингол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Афанасі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ешонок </w:t>
        <w:tab/>
        <w:tab/>
        <w:tab/>
        <w:tab/>
        <w:tab/>
        <w:tab/>
        <w:tab/>
        <w:tab/>
        <w:tab/>
        <w:t>Невропатол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ина Валеріївна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ьомухіна</w:t>
        <w:tab/>
        <w:tab/>
        <w:tab/>
        <w:tab/>
        <w:tab/>
        <w:tab/>
        <w:tab/>
        <w:tab/>
        <w:t>Терапе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асилівна                       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10"/>
          <w:szCs w:val="10"/>
          <w:lang w:val="uk-UA"/>
        </w:rPr>
        <w:tab/>
        <w:tab/>
        <w:tab/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надання допомоги лікарям у медичному огляді призовників призначити 4-х медсес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Забезпечити роботу медичної комісії необхідним обладнанням, медичним інструментом і медикаме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Виділити у міській лікарні 10 ліжок для стаціонарного обстеження призовник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4. Забезпечити безкоштовне, першочергове проведення всіх обстежень призовників за направленням лікарів медичної комісії при Новокаховському міськвійськкоматі, а також необхідними матеріалами для проведення цих обсте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5. Акти обстежень призовників оформляти за підписом лікуючого лікаря, завідуючого відділенням та завіряти підписом головного лікаря та гербовою печаткою міської лікар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6. Передати в міськвійськкомат в строк до 05 вересня 2014 року амбулаторні картки призовни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7. В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му порядку і негайно оповіщати про всіх призовників, що поступають на стаціонарне лікування чи обстеження, а також їх виписку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  <w:t>6.8. Виключати випадки, коли лікарі поліклініки і лікарні штучно затягують результати обстежень,  не видають своєчасно документи  призовникам на руки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  <w:t>6.9. Створити умови для проходження обстеження і отримання необхідних документів призовникам у лікарів-спеціалістів без черги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8"/>
        </w:rPr>
      </w:pPr>
      <w:r>
        <w:rPr/>
        <w:tab/>
        <w:t>7. Головному лікарю стоматологічної поліклініки  Сидоренку Ю.А. забезпечити роботу лікарів-стоматологів обладнанням згідно з вимогами санітарних норм (спецодяг, інструменти, бак для гарячої води, відро для зливу води, електрокип’ятильник та інш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 Начальнику Новокаховського МВ УМВС України Калашніку В.П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1.Забезпечити охорону громадського порядку та попередження правопорушень на призовній дільниці та міському автовокзалі на весь період призову, а особливо під час роботи медичної комісії та відправки у вій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 Для координації роботи по розшуку осіб, які ухиляються від виконання,  військов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 утворити оперативну групу у складі:</w:t>
      </w:r>
    </w:p>
    <w:p>
      <w:pPr>
        <w:pStyle w:val="Normal"/>
        <w:tabs>
          <w:tab w:val="clear" w:pos="708"/>
          <w:tab w:val="left" w:pos="1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Васильович       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дільничних  інспекторів міського відділу  МВ УМВС України;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чи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військкомату. 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становити, що завданням групи є організація розшуку і доставка до Новокаховського міськвійськкомату осіб, які ухиляються від виконання загального військового обо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3. Організувати згідно списків Новокаховського міськвійськкомату розшук, затримання та доставку до міськвійськкомату осіб, які тривалий час, без будь-яких поважних причин ухиляються від призову до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Згідно запитів міськвійськкомату у першу чергу виконати перевірку реєстрації  та постійного місця проживання призовників, а також здійснювати  зняття з реєстрації та відміток про  військовий облік, своєчасно надавати данні про притягнутих до кримінальної відповіда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5. В зв’язку з великою кількістю призовників, які ухиляються за різними обставинами від служби в Збройних Сил України організовувати роботу щодо взаємодії робітників МВ УМВС та Новокаховського міськвійськкомату по розшуку і доставці осіб, які ухиляються від служби, для проходження медичної комісії. Вважати це однією з основних задач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В УМВС та міськвійськкомату для поліпшення виконання державного завдання.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9. Керівникам КП “Новокаховське ЖЕУ”, КП “Основа”, </w:t>
      </w:r>
      <w:r>
        <w:rPr/>
        <w:br w:type="textWrapping" w:clear="all"/>
      </w:r>
      <w:r>
        <w:rPr/>
        <w:t>КП “Таврійське ЖЕУ” та всіх підприємств, організацій, установ, учбових закладів, незалежно від форм власності забезпечити виклик і своєчасне прибуття призовників на призовну дільницю, звільнити від роботи (навчання) на термін, необхідний для оформлення документів та проходження медичної комісії, своєчасно і без затримок видавати їм потрібні документи згідно  вимог міськвійськком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Директору КП “Автоцентр” Тарабаці О.А. виділяти автобуси для перевезення призовників в м. Херсон для контрольного обстеження згідно з поданими заявками призовної комісії, здійснювати перевезення призовників до м. Херсон при відправці у війська.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11. Військовому комісару м.Нова Каховка Загурському В.М. після отримання особливого розпорядження надати до виконавчого комітету міської ради графік проведення засідань Новокаховської міської призов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2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Чурсинова Л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908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8"/>
      <w:lang w:val="uk-UA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""</dc:creator>
  <dc:description/>
  <cp:keywords/>
  <dc:language>en-US</dc:language>
  <cp:lastModifiedBy>Admin</cp:lastModifiedBy>
  <cp:lastPrinted>2014-09-03T15:42:00Z</cp:lastPrinted>
  <dcterms:modified xsi:type="dcterms:W3CDTF">2014-09-16T08:51:00Z</dcterms:modified>
  <cp:revision>14</cp:revision>
  <dc:subject/>
  <dc:title>УКРАЇНА</dc:title>
</cp:coreProperties>
</file>