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віт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 xml:space="preserve">про виконання заходів по підготовці господарського комплексу міста Нова Каховка до роботи     </w:t>
      </w:r>
    </w:p>
    <w:p>
      <w:pPr>
        <w:pStyle w:val="Normal"/>
        <w:ind w:left="-142" w:hanging="0"/>
        <w:jc w:val="center"/>
        <w:rPr/>
      </w:pPr>
      <w:r>
        <w:rPr>
          <w:rFonts w:cs="Times New Roman"/>
          <w:b/>
        </w:rPr>
        <w:t xml:space="preserve"> </w:t>
      </w:r>
      <w:r>
        <w:rPr>
          <w:b/>
        </w:rPr>
        <w:t>в осінньо-зимовий період 2014/15</w:t>
      </w:r>
      <w:r>
        <w:rPr>
          <w:b/>
          <w:lang w:val="ru-RU"/>
        </w:rPr>
        <w:t xml:space="preserve"> </w:t>
      </w:r>
      <w:r>
        <w:rPr>
          <w:b/>
        </w:rPr>
        <w:t xml:space="preserve">років  </w:t>
      </w:r>
    </w:p>
    <w:p>
      <w:pPr>
        <w:pStyle w:val="Normal"/>
        <w:ind w:left="-142" w:hanging="0"/>
        <w:jc w:val="center"/>
        <w:rPr>
          <w:sz w:val="24"/>
        </w:rPr>
      </w:pPr>
      <w:r>
        <w:rPr>
          <w:rFonts w:cs="Times New Roman"/>
          <w:b/>
          <w:sz w:val="24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4"/>
        </w:rPr>
        <w:t>станом на 16.09.2014 р.</w:t>
      </w:r>
    </w:p>
    <w:tbl>
      <w:tblPr>
        <w:tblW w:w="14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689"/>
        <w:gridCol w:w="142"/>
        <w:gridCol w:w="992"/>
        <w:gridCol w:w="992"/>
        <w:gridCol w:w="142"/>
        <w:gridCol w:w="992"/>
        <w:gridCol w:w="993"/>
        <w:gridCol w:w="1417"/>
        <w:gridCol w:w="1230"/>
        <w:gridCol w:w="46"/>
        <w:gridCol w:w="1134"/>
        <w:gridCol w:w="50"/>
        <w:gridCol w:w="92"/>
        <w:gridCol w:w="1127"/>
        <w:gridCol w:w="12"/>
      </w:tblGrid>
      <w:tr>
        <w:trPr>
          <w:trHeight w:val="468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зва заход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робіт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диниця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вимір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 обсяг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бі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Сума затра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жерело фінансування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кона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трат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виконання</w:t>
            </w:r>
          </w:p>
        </w:tc>
      </w:tr>
      <w:tr>
        <w:trPr>
          <w:trHeight w:val="7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ьо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ис. грн.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іський бюдж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ис. грн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>власні кошт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ис. грн.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69" w:hRule="atLeast"/>
          <w:cantSplit w:val="true"/>
        </w:trPr>
        <w:tc>
          <w:tcPr>
            <w:tcW w:w="14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провідно-каналізаційне господарство</w:t>
            </w:r>
          </w:p>
        </w:tc>
      </w:tr>
      <w:tr>
        <w:trPr>
          <w:trHeight w:val="23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 xml:space="preserve">1.  </w:t>
            </w:r>
          </w:p>
        </w:tc>
        <w:tc>
          <w:tcPr>
            <w:tcW w:w="14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24"/>
              </w:rPr>
              <w:t xml:space="preserve">Підготовка водопровідно–каналізаційної мережі: </w:t>
            </w:r>
          </w:p>
        </w:tc>
      </w:tr>
      <w:tr>
        <w:trPr>
          <w:trHeight w:val="30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1.1.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монт пожежних гідранті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монт запірної арматури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іна запірної арматур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монт колодязі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ищення колодязі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ановка покришок на лю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7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монт аварійних ділянок каналізаційних мере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8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мивка з прочисткою каналізаційних мере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9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монт аварійних ділянок водопровідних мере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</w:t>
            </w:r>
          </w:p>
        </w:tc>
        <w:tc>
          <w:tcPr>
            <w:tcW w:w="14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ідготовка споруд та обладнання: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одопровідні насосні станції ІІ підйому.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аналізаційні насосні станції (КНС).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налізаційні очисні споруди (КОС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вердловини (АС).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</w:t>
            </w:r>
            <w:r>
              <w:rPr>
                <w:sz w:val="24"/>
              </w:rPr>
              <w:t>поля фільтраці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ом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3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1,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,1</w:t>
            </w:r>
          </w:p>
        </w:tc>
      </w:tr>
      <w:tr>
        <w:trPr>
          <w:trHeight w:val="284" w:hRule="atLeast"/>
          <w:cantSplit w:val="true"/>
        </w:trPr>
        <w:tc>
          <w:tcPr>
            <w:tcW w:w="14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/>
              <w:t>Теплове господарство</w:t>
            </w:r>
          </w:p>
        </w:tc>
      </w:tr>
      <w:tr>
        <w:trPr>
          <w:trHeight w:val="28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тельні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 xml:space="preserve">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  <w:t xml:space="preserve">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точний ремонт обладнання котельні №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точний ремонт обладнання котельні №2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точний ремонт обладнання котельні №3 “Дніпряни”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монт обладнання котельні №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монт обладнання котельні №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6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плові мережі: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пітальний ремонт ділянки теплової мережі до будівлі виконком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ідновлення теплової ізоляції на ділянці теплової мережі по вул. Горького від тк. С18 до тк. С2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пітальний ремонт теплової мережі до терапевтичного відділення по вул.. К.Маркса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монт ділянки теплової мережі від тк. Э22в до Э22б по вул. Першотравнев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ділянки теплової мережі в тк. C21а по вул. Горького,7 (2-х тр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6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кова ізоляція ділянки тепломережі по вул. М.Букіна (в 2-х тр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7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кова ізоляція ділянки тепломережі по ЛК №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8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ізоляція ділянки тепломережі по ЛК №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9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візія арматур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ідравлічне випробува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</w:rPr>
              <w:t xml:space="preserve"> </w:t>
            </w:r>
            <w:r>
              <w:rPr>
                <w:sz w:val="24"/>
              </w:rPr>
              <w:t>2.1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мпонування теплових камер не задіяних у виробництв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ідновлення асфальтного покритт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ом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12</w:t>
            </w:r>
          </w:p>
        </w:tc>
      </w:tr>
      <w:tr>
        <w:trPr>
          <w:trHeight w:val="319" w:hRule="atLeast"/>
          <w:cantSplit w:val="true"/>
        </w:trPr>
        <w:tc>
          <w:tcPr>
            <w:tcW w:w="14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Житлове господарство</w:t>
            </w:r>
          </w:p>
        </w:tc>
      </w:tr>
      <w:tr>
        <w:trPr>
          <w:trHeight w:val="31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апітальний ремонт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1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монт рулонної покрівлі вул. Дзержинського,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монт покрівлі будинку ОСББ по вул. Леніна, 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монт покрівлі будинку ОСББ по вул. Леніна, 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4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монт покрівлі будинку ОСББ по вул. Леніна, 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монт системи електропостачання будинку ОСББ по вул. Горького,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ято з виконання</w:t>
            </w:r>
          </w:p>
        </w:tc>
      </w:tr>
      <w:tr>
        <w:trPr>
          <w:trHeight w:val="30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монт покрівлі будинку ОСББ по вул. Горького,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ято з виконання</w:t>
            </w:r>
          </w:p>
        </w:tc>
      </w:tr>
      <w:tr>
        <w:trPr>
          <w:trHeight w:val="55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7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монт рулонної покрівлі по просп. Дніпровський,2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монт системи водопостачання будинку ОСББ по просп. Перемоги,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монт системи електропостачання будинку ОСББ по вул. Дзержинського,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монт системи електропостачання гуртожитку ОСББ по просп. Перемоги,3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монт покрівлі гуртожитку ОСББ по просп. Перемоги,3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монт високовольтних комірок по вул. Першотравнева, 24 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монт електросилового обладнання ТП30/31 по вул. Першотравнева, 24 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точний ремонт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рметизація міжпанельних шві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рбування зовнішніх газопроводі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кління під'їздів та слухових віко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монт покрів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монт систем водовідведе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с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6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монт систем холодного водопостача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с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7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вірка димових та вентиляційних каналі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31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8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ремонт столярних виробів (вхідні двері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31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9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ілактика розподільчих електрощитови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рметизація інженерних вводі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монт оголовків димових тру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монт відмостки цокол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1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монт зливової каналізаці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готівля протиожеледних матеріалі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ом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8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4,1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,6 п/ремонт</w:t>
            </w:r>
          </w:p>
        </w:tc>
      </w:tr>
      <w:tr>
        <w:trPr>
          <w:trHeight w:val="319" w:hRule="atLeast"/>
          <w:cantSplit w:val="true"/>
        </w:trPr>
        <w:tc>
          <w:tcPr>
            <w:tcW w:w="14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Об'єкти соціальної сфери</w:t>
            </w:r>
          </w:p>
        </w:tc>
      </w:tr>
      <w:tr>
        <w:trPr>
          <w:trHeight w:val="208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'єкти освіти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 xml:space="preserve">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апітальний ремонт сантехнічних систем я/с №7 «Ромаш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'єк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апітальний ремонт сантехнічних систем я/с №2 «Сонечко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'єк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апітальний ремонт сантехнічних систем я/с №4 «Журавлик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пітальний ремонт сантехнічних систем я/с №5 “Казка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'єк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апітальний ремонт приміщень гімназ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'єк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1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пітальний ремонт системи опалення ЗОШ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'єк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7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апітальний ремонт будівлі ЗОШ №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'єк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ято з виконання</w:t>
            </w:r>
          </w:p>
        </w:tc>
      </w:tr>
      <w:tr>
        <w:trPr>
          <w:trHeight w:val="31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8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пітальний ремонт покрівлі ЗОШ №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'єк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9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конструкція покрівлі НВК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'єк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ято з виконання</w:t>
            </w:r>
          </w:p>
        </w:tc>
      </w:tr>
      <w:tr>
        <w:trPr>
          <w:trHeight w:val="31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пітальний ремонт сантехнічних систем ЗОШ №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</w:t>
            </w:r>
            <w:r>
              <w:rPr>
                <w:rFonts w:cs="Times New Roman"/>
                <w:sz w:val="24"/>
              </w:rPr>
              <w:t>'</w:t>
            </w:r>
            <w:r>
              <w:rPr>
                <w:sz w:val="24"/>
              </w:rPr>
              <w:t>єк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8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пітальний ремонт санвузлів ЗОШ №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</w:t>
            </w:r>
            <w:r>
              <w:rPr>
                <w:rFonts w:cs="Times New Roman"/>
                <w:sz w:val="24"/>
              </w:rPr>
              <w:t>'</w:t>
            </w:r>
            <w:r>
              <w:rPr>
                <w:sz w:val="24"/>
              </w:rPr>
              <w:t>єк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6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пітальний ремонт сантехнічних систем ЗОШ №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</w:t>
            </w:r>
            <w:r>
              <w:rPr>
                <w:rFonts w:cs="Times New Roman"/>
                <w:sz w:val="24"/>
              </w:rPr>
              <w:t>'</w:t>
            </w:r>
            <w:r>
              <w:rPr>
                <w:sz w:val="24"/>
              </w:rPr>
              <w:t>єк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о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2,84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5</w:t>
            </w:r>
          </w:p>
        </w:tc>
      </w:tr>
      <w:tr>
        <w:trPr>
          <w:trHeight w:val="31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'єкти охорони здоров'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ий ремонт сантехнічних систем  шкіряно-венерологічного відділення по     вул. Калініна,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'єк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ий ремонт покрівлі 5-ти поверхової будівлі ЛК-2 по вул. Свєтлова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'єк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ий ремонт покрівлі 3-поверхової будівлі  по вул. К.Маркса,3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'єк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італьний ремонт сантехнічних систем 3-поверхової будівлі по вул. .К. Маркса, 3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'єк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1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італьний ремонт покрівлі дитячого відділення  лікарняного комплексу №2  по вул. Свєтлова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'єк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1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6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ія електричних мереж лікарняного комплексу №2 по                             вул. Свєтлова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'єк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ято з виконання</w:t>
            </w:r>
          </w:p>
        </w:tc>
      </w:tr>
      <w:tr>
        <w:trPr>
          <w:trHeight w:val="271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о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1,8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ідділ культур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апітальний ремонт будівлі дитячої музичної шко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дбання вугілля для сільських біблі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о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</w:tr>
      <w:tr>
        <w:trPr>
          <w:trHeight w:val="319" w:hRule="atLeast"/>
          <w:cantSplit w:val="true"/>
        </w:trPr>
        <w:tc>
          <w:tcPr>
            <w:tcW w:w="14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</w:rPr>
            </w:pPr>
            <w:r>
              <w:rPr/>
              <w:t>Об'єкти благоустрою</w:t>
            </w:r>
          </w:p>
        </w:tc>
      </w:tr>
      <w:tr>
        <w:trPr>
          <w:trHeight w:val="31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пітальний ремонт дорі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31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точний ремонт дорожнього одягу вулиць та дорі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кв.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31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чистка приямків зливової каналізації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готівля піску для посипки вулично-дорожньої мереж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ом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2279,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7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20,2 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</w:tr>
      <w:tr>
        <w:trPr>
          <w:trHeight w:val="31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2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77,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Заступник міського голови                                                                                                                                       В.Сироват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8080"/>
        <w:sz w:val="16"/>
        <w:lang w:val="ru-RU"/>
      </w:rPr>
      <w:fldChar w:fldCharType="begin"/>
    </w:r>
    <w:r>
      <w:rPr>
        <w:sz w:val="16"/>
        <w:rFonts w:cs="Arial" w:ascii="Arial" w:hAnsi="Arial"/>
        <w:color w:val="808080"/>
        <w:lang w:val="ru-RU"/>
      </w:rPr>
      <w:instrText xml:space="preserve"> FILENAME \p </w:instrText>
    </w:r>
    <w:r>
      <w:rPr>
        <w:sz w:val="16"/>
        <w:rFonts w:cs="Arial" w:ascii="Arial" w:hAnsi="Arial"/>
        <w:color w:val="808080"/>
        <w:lang w:val="ru-RU"/>
      </w:rPr>
      <w:fldChar w:fldCharType="separate"/>
    </w:r>
    <w:r>
      <w:rPr>
        <w:sz w:val="16"/>
        <w:rFonts w:cs="Arial" w:ascii="Arial" w:hAnsi="Arial"/>
        <w:color w:val="808080"/>
        <w:lang w:val="ru-RU"/>
      </w:rPr>
      <w:t>/tmp/in/input.doc</w:t>
    </w:r>
    <w:r>
      <w:rPr>
        <w:sz w:val="16"/>
        <w:rFonts w:cs="Arial" w:ascii="Arial" w:hAnsi="Arial"/>
        <w:color w:val="808080"/>
        <w:lang w:val="ru-RU"/>
      </w:rPr>
      <w:fldChar w:fldCharType="end"/>
    </w:r>
    <w:r>
      <w:rPr>
        <w:rFonts w:eastAsia="Arial" w:cs="Arial" w:ascii="Arial" w:hAnsi="Arial"/>
        <w:color w:val="808080"/>
        <w:sz w:val="16"/>
        <w:lang w:val="ru-RU"/>
      </w:rPr>
      <w:t xml:space="preserve">   </w:t>
    </w:r>
    <w:r>
      <w:rPr>
        <w:rFonts w:cs="Arial" w:ascii="Arial" w:hAnsi="Arial"/>
        <w:color w:val="808080"/>
        <w:sz w:val="16"/>
        <w:lang w:val="en-US"/>
      </w:rPr>
      <w:fldChar w:fldCharType="begin"/>
    </w:r>
    <w:r>
      <w:rPr>
        <w:sz w:val="16"/>
        <w:rFonts w:cs="Arial" w:ascii="Arial" w:hAnsi="Arial"/>
        <w:color w:val="808080"/>
        <w:lang w:val="en-US"/>
      </w:rPr>
      <w:instrText xml:space="preserve"> PRINTDATE \@"dd\.MM\.yy" </w:instrText>
    </w:r>
    <w:r>
      <w:rPr>
        <w:sz w:val="16"/>
        <w:rFonts w:cs="Arial" w:ascii="Arial" w:hAnsi="Arial"/>
        <w:color w:val="808080"/>
        <w:lang w:val="en-US"/>
      </w:rPr>
      <w:fldChar w:fldCharType="separate"/>
    </w:r>
    <w:r>
      <w:rPr>
        <w:sz w:val="16"/>
        <w:rFonts w:cs="Arial" w:ascii="Arial" w:hAnsi="Arial"/>
        <w:color w:val="808080"/>
        <w:lang w:val="en-US"/>
      </w:rPr>
      <w:t>17.09.14</w:t>
    </w:r>
    <w:r>
      <w:rPr>
        <w:sz w:val="16"/>
        <w:rFonts w:cs="Arial" w:ascii="Arial" w:hAnsi="Arial"/>
        <w:color w:val="808080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8"/>
      <w:szCs w:val="28"/>
      <w:lang w:val="uk-UA" w:bidi="si-L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  <w:lang w:val="uk-UA" w:bidi="si-LK"/>
    </w:rPr>
  </w:style>
  <w:style w:type="character" w:styleId="1">
    <w:name w:val=" Знак Знак1"/>
    <w:basedOn w:val="Style10"/>
    <w:qFormat/>
    <w:rPr>
      <w:rFonts w:cs="Arial Unicode MS"/>
      <w:b/>
      <w:bCs/>
      <w:sz w:val="28"/>
      <w:szCs w:val="28"/>
      <w:lang w:val="uk-UA" w:bidi="si-L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50:00Z</dcterms:created>
  <dc:creator>Кипрушева</dc:creator>
  <dc:description/>
  <cp:keywords/>
  <dc:language>en-US</dc:language>
  <cp:lastModifiedBy>Name</cp:lastModifiedBy>
  <cp:lastPrinted>2014-09-17T09:50:00Z</cp:lastPrinted>
  <dcterms:modified xsi:type="dcterms:W3CDTF">2014-09-17T06:51:00Z</dcterms:modified>
  <cp:revision>3</cp:revision>
  <dc:subject/>
  <dc:title>ЗАТВЕРДЖЕНО</dc:title>
</cp:coreProperties>
</file>