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635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ю міською  радіоорганізац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6 місяців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, надану Новокаховською міською радіоорганізацією щодо виконання фінансового плану за 6 місяців 2014 року, керуючись пунктом 4 статті 27 і пунктом 3 статті 29  Закону України  «Про місцеве  самоврядування  в  Україні», виконавчий комітет 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щодо виконання фінансового плану за 6 місяців 2014 року Новокаховською міською радіоорганізацією прийняти до відома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роботу зазначеного підприємства задовільною.  Підприємству дотримуватися показників, зазначених у фінансовому плані, затвердженому рішенням виконавчого комітету  від 25.03.14  №73 «Про затвердження фінансових планів комунальних підприємст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цього  рішення  покласти на першого заступника   міського  голови  Чурси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.І.Ковал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6:00Z</dcterms:created>
  <dc:creator>Studio</dc:creator>
  <dc:description/>
  <cp:keywords/>
  <dc:language>en-US</dc:language>
  <cp:lastModifiedBy>Infinity</cp:lastModifiedBy>
  <dcterms:modified xsi:type="dcterms:W3CDTF">2014-09-30T07:46:00Z</dcterms:modified>
  <cp:revision>2</cp:revision>
  <dc:subject/>
  <dc:title/>
</cp:coreProperties>
</file>