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3.09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12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виснов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артість об’єкта незалежної оці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ташованого по вул.Першотравнева, буд.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зглянувши звіт та висновок експерта – суб’єкта оціночної діяльності приватного підприємства "Фрістайл-плюс" по визначенню незалежної оцінки нежитлової будівлі універмагу загальною площею 4244,1 кв.м, розташованої по вул.Першотравнева, буд.17, на підставі постанови Кабінету Міністрів України від 10.12.2003 №1891 "Про затвердження Методики оцінки майна", керуючись законом України "Про приватизацію невеликих державних підприємств (малу приватизацію)", статтею 29 Закону України "Про місцеве самоврядування в Україні", виконавчий комітет міської ради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Затвердити висновок експерта про вартість нежитлової будівлі універмагу загальною площею 4244,1 кв.м, розташованої за адресою: м.Нова Каховка, вул.Першотравнева, буд.17, в сумі 5 682 638 (п’ять мільйонів шістсот вісімдесят дві тисячі шістсот тридцять вісім) гривень без урахування ПДВ. </w:t>
      </w:r>
    </w:p>
    <w:p>
      <w:pPr>
        <w:pStyle w:val="TextBody"/>
        <w:ind w:right="43" w:firstLine="709"/>
        <w:rPr>
          <w:szCs w:val="28"/>
        </w:rPr>
      </w:pPr>
      <w:r>
        <w:rPr>
          <w:szCs w:val="28"/>
        </w:rPr>
        <w:t xml:space="preserve">Сума ПДВ складає 1 136 527,60 (один мільйон сто тридцять шість тисяч п’ятсот двадцять сім гривень 60 копійок). </w:t>
      </w:r>
    </w:p>
    <w:p>
      <w:pPr>
        <w:pStyle w:val="TextBody"/>
        <w:ind w:right="43" w:firstLine="709"/>
        <w:rPr>
          <w:szCs w:val="28"/>
        </w:rPr>
      </w:pPr>
      <w:r>
        <w:rPr>
          <w:szCs w:val="28"/>
        </w:rPr>
        <w:t>Вартість об’єкта з урахуванням ПДВ – 6 819 165,60 (шість мільйонів вісімсот дев’ятнадцять тисяч сто шістдесят п’ять гривень 60 копійок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96"/>
        <w:jc w:val="both"/>
        <w:rPr>
          <w:sz w:val="24"/>
        </w:rPr>
      </w:pPr>
      <w:r>
        <w:rPr>
          <w:sz w:val="24"/>
        </w:rPr>
        <w:t xml:space="preserve">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16:00Z</dcterms:created>
  <dc:creator>Galina Nikolaevna</dc:creator>
  <dc:description/>
  <cp:keywords/>
  <dc:language>en-US</dc:language>
  <cp:lastModifiedBy>Admin</cp:lastModifiedBy>
  <cp:lastPrinted>2014-04-30T10:39:00Z</cp:lastPrinted>
  <dcterms:modified xsi:type="dcterms:W3CDTF">2014-09-23T11:48:00Z</dcterms:modified>
  <cp:revision>6</cp:revision>
  <dc:subject/>
  <dc:title>НОВОКАХОВСЬКА  МІСЬКА РАДА  ХЕРСОНСЬКОЇ ОБЛАСТІ</dc:title>
</cp:coreProperties>
</file>