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9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33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Про встановлення розкладу робот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 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 Встановити розклад роботи для магазину промислових товарів господарюючого суб’єкта Лук</w:t>
      </w:r>
      <w:r>
        <w:rPr>
          <w:lang w:val="ru-RU"/>
        </w:rPr>
        <w:t>'</w:t>
      </w:r>
      <w:r>
        <w:rPr/>
        <w:t>яненко Тетяни Вікторівни, який розташовано в цокольному поверсі по просп.Перемоги, буд.12-б, з 09.00 до 19.00 години, без вихідних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2. Рекомендувати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ind w:firstLine="709"/>
        <w:rPr/>
      </w:pPr>
      <w:r>
        <w:rPr/>
        <w:t>3. Редакції газети “Нова Каховка”, міській радіоорганізації висвітлити дане рішення в засобах масової інформації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Завідувачу сектору торгівлі та споживчих послуг Малій Т.М. ознайомити господарюючого суб’єкта із цим рішенням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5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4-09-23T08:23:00Z</cp:lastPrinted>
  <dcterms:modified xsi:type="dcterms:W3CDTF">2014-09-24T08:37:00Z</dcterms:modified>
  <cp:revision>45</cp:revision>
  <dc:subject/>
  <dc:title>Про встановлення розкладу роботи </dc:title>
</cp:coreProperties>
</file>