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8.10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50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иконання за 9 місяців 2014 ро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им закладом «Центр первинної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ко-санітарної допомоги міста Нова Каховка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2.04.2014 року № 109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вимог статей 47, 48 51 Бюджетного кодексу України, рішення виконавчого комітету від 22.04.2014 № 109 «Про затвердження заходів на 2014 рік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міста Нова Каховка», керуючись статями 28, 32, 34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йняти до відома інформацію про виконання за 9 місяців 2014 року заходів щодо економного та раціонального використання бюджетних коштів, передбачених на утримання комунального закладу «Центр первинної медико-санітарної допомоги міста Нова Каховка», затверджених рішенням  виконавчого комітету від 22.04.2014  № 109 (додаєтьс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2. Головному лікарю комунального закладу «Центр первинної медико-санітарної допомоги міста Нова Каховка» Зінченко З.І. в подальшому дотримуватися затверджених заходів, вишукати додаткові заходи з оптимізації мережі установ та упорядкуванню штатної чисельності на       2014 рік.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иконанням цього рішення покласти на першого заступника міського голови  Чурсинова Л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spacing w:lineRule="auto" w:line="240" w:before="120" w:after="12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120" w:after="120"/>
        <w:ind w:left="61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240" w:after="20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8.10.201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50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виконання за 9 місяців 2014 року заходів щодо економного та раціонального використання бюджетних коштів,  передбачених на утримання комунального закладу «Центр первинної медико-санітарної допомоги міста Нова Каховка» згідно рішення виконавчого комітету № 109 від 22.04.2014 року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/>
        <w:t>грн.</w:t>
      </w:r>
    </w:p>
    <w:tbl>
      <w:tblPr>
        <w:tblW w:w="10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686"/>
        <w:gridCol w:w="1711"/>
        <w:gridCol w:w="1609"/>
        <w:gridCol w:w="1646"/>
        <w:gridCol w:w="113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заход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на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ікува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я, (2111+2120), грн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на економія січень-вересен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року (2111+2120), 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иконання заході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имання вакантних 2,0 шатних одиниц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 т.ч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карі – 2,0ст. (грн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АЗПСМ №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55621,89грн.)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ікар-терапевт дільничний АЛ №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5556,10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89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усток без збереж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робітної плати медичним працівникам згідно заяв за власним бажанням 305 кал. дн.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і - 92кал.дн.(13477грн.), середній медичний персонал-143кал.дн.(13932грн.), молодший медичний персонал - 30к.дн.(2153грн.),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ші – 41кал.дн.(3342грн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ічень – грудень 2014р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54,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</w:tr>
      <w:tr>
        <w:trPr>
          <w:trHeight w:val="5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ОМ 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49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244,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,8</w:t>
            </w:r>
          </w:p>
        </w:tc>
      </w:tr>
    </w:tbl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</w:t>
        <w:tab/>
        <w:tab/>
        <w:tab/>
        <w:t xml:space="preserve">                            В.С.Акуленко 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10:00Z</dcterms:created>
  <dc:creator>ЦГБ</dc:creator>
  <dc:description/>
  <cp:keywords/>
  <dc:language>en-US</dc:language>
  <cp:lastModifiedBy>Admin</cp:lastModifiedBy>
  <cp:lastPrinted>2014-10-02T09:52:00Z</cp:lastPrinted>
  <dcterms:modified xsi:type="dcterms:W3CDTF">2014-10-28T14:30:00Z</dcterms:modified>
  <cp:revision>9</cp:revision>
  <dc:subject/>
  <dc:title>ПРОЕКТ РІШЕННЯ</dc:title>
</cp:coreProperties>
</file>