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sz w:val="24"/>
        </w:rPr>
      </w:pPr>
      <w:r>
        <w:rPr>
          <w:rFonts w:cs="UkrainianBaltica;Times New Roman" w:ascii="UkrainianBaltica;Times New Roman" w:hAnsi="UkrainianBaltica;Times New Roman"/>
          <w:sz w:val="24"/>
        </w:rPr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24"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  <w:sz w:val="24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24"/>
        </w:rPr>
        <w:t>МІСЬКА</w:t>
      </w:r>
      <w:r>
        <w:rPr>
          <w:rFonts w:cs="UkrainianBaltica;Times New Roman" w:ascii="UkrainianBaltica;Times New Roman" w:hAnsi="UkrainianBaltica;Times New Roman"/>
          <w:b/>
          <w:sz w:val="24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24"/>
        </w:rPr>
        <w:t>РАДА</w:t>
      </w:r>
      <w:r>
        <w:rPr>
          <w:rFonts w:cs="UkrainianBaltica;Times New Roman" w:ascii="UkrainianBaltica;Times New Roman" w:hAnsi="UkrainianBaltica;Times New Roman"/>
          <w:b/>
          <w:sz w:val="24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</w:t>
      </w:r>
      <w:r>
        <w:rPr>
          <w:rFonts w:cs="UkrainianBaltica;Times New Roman" w:ascii="UkrainianBaltica;Times New Roman" w:hAnsi="UkrainianBaltica;Times New Roman"/>
          <w:b/>
          <w:sz w:val="24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24"/>
        </w:rPr>
        <w:t>ОБЛАСТІ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</w:t>
      </w:r>
      <w:r>
        <w:rPr>
          <w:rFonts w:cs="UkrainianBaltica;Times New Roman" w:ascii="UkrainianBaltica;Times New Roman" w:hAnsi="UkrainianBaltica;Times New Roman"/>
          <w:b/>
          <w:sz w:val="24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24"/>
        </w:rPr>
        <w:t>КОМІТЕТ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2"/>
        </w:rPr>
        <w:t>Р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І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Ш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Е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Н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Н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2"/>
        </w:rPr>
        <w:t>Я</w:t>
      </w:r>
      <w:r>
        <w:rPr>
          <w:rFonts w:cs="UkrainianBaltica;Times New Roman" w:ascii="UkrainianBaltica;Times New Roman" w:hAnsi="UkrainianBaltica;Times New Roman"/>
          <w:b/>
          <w:sz w:val="52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за 9 місяців 2014 року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відділом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 та спорту рішення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25.03.2014 № 72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имог статей 47, 48, 51 Бюджетного кодексу України та пункту 2 рішення виконавчого комітету міської ради від 25.03.2014 № 72 «Про затвердження заходів на 2014 рік щодо економного та раціонального використання бюджетних коштів, передбачених на утримання установи Відділу у справах сім`ї, молоді, фізичної культури та спорту Новокаховської міської ради» та  керуючись стат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ийняти до відома інформацію про виконання за 9 місяців 2014 року заходів  щодо економного та раціонального використання бюджетних коштів, передбачених на утримання установи Відділу у справах сім’ї, молоді, фізичної культури та спорту Новокаховської міської ради згідно рішення виконавчого комітету від 25.03.2014 № 72  (додає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чальнику  відділу у справах сім’ї, молоді, фізичної культури та спорту Новокаховської міської ради Таран Н.М. в подальшому дотримуватися затверджених заходів, вишукувати додаткові заходи з оптимізації мережі установи та упорядкування штатної чисельності на 2014 рік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bookmarkStart w:id="2" w:name="_GoBack"/>
      <w:bookmarkEnd w:id="2"/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right="-55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28.10.2014  </w:t>
      </w:r>
      <w:r>
        <w:rPr>
          <w:sz w:val="28"/>
          <w:szCs w:val="28"/>
          <w:lang w:val="uk-UA"/>
        </w:rPr>
        <w:t xml:space="preserve">№  </w:t>
      </w:r>
      <w:r>
        <w:rPr>
          <w:i/>
          <w:sz w:val="28"/>
          <w:szCs w:val="28"/>
          <w:u w:val="single"/>
          <w:lang w:val="uk-UA"/>
        </w:rPr>
        <w:t xml:space="preserve">353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right="-5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5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за 9 місяців 2014 року заходів щодо  економного та раціонального використання бюджетних коштів, передбачених на утримання установ Відділу у справах сім’ї, молоді, фізичної культури та спорту </w:t>
      </w:r>
    </w:p>
    <w:p>
      <w:pPr>
        <w:pStyle w:val="Normal"/>
        <w:ind w:right="-550" w:hanging="0"/>
        <w:jc w:val="center"/>
        <w:rPr/>
      </w:pPr>
      <w:r>
        <w:rPr/>
        <w:t>Новокаховської міської ради згідно рішення виконавчого комітету від 25.03.2014 № 72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44"/>
        <w:gridCol w:w="2340"/>
        <w:gridCol w:w="2160"/>
        <w:gridCol w:w="1856"/>
        <w:gridCol w:w="1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Ф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имчасової класифікації видатків та кредитування місцевих бюджеті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ікувана економія, грн. КЕКВ 2110, 212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 березні - червн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0" w:hanging="106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060" w:hanging="1060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а навчально - тренувальна робота комунальних дитячо - юнацьких спортивних шкі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-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8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5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відпусток без зб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/ плати терміном до 14 календарних днів згідно заяв працівни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-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ня тренерів – сумісників на період літніх кані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- 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                                        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2:00Z</dcterms:created>
  <dc:creator>UserPC</dc:creator>
  <dc:description/>
  <cp:keywords/>
  <dc:language>en-US</dc:language>
  <cp:lastModifiedBy>Infinity</cp:lastModifiedBy>
  <cp:lastPrinted>2014-10-13T14:08:00Z</cp:lastPrinted>
  <dcterms:modified xsi:type="dcterms:W3CDTF">2014-11-03T11:42:00Z</dcterms:modified>
  <cp:revision>2</cp:revision>
  <dc:subject/>
  <dc:title/>
</cp:coreProperties>
</file>