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10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ub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мережі </w:t>
      </w:r>
    </w:p>
    <w:p>
      <w:pPr>
        <w:pStyle w:val="Normal"/>
        <w:rPr/>
      </w:pPr>
      <w:r>
        <w:rPr>
          <w:sz w:val="28"/>
          <w:lang w:val="uk-UA"/>
        </w:rPr>
        <w:t xml:space="preserve">та контингенту учн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шкіл естетичного виховання </w:t>
      </w:r>
    </w:p>
    <w:p>
      <w:pPr>
        <w:pStyle w:val="Normal"/>
        <w:rPr/>
      </w:pPr>
      <w:r>
        <w:rPr>
          <w:sz w:val="28"/>
          <w:lang w:val="uk-UA"/>
        </w:rPr>
        <w:t>на 2014/15 навчальний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пункту 3 рішення виконавчого комітету Новокаховської міської ради від 24 червня 2014 року № 186 “Про затвердження планового контингенту учнів шкіл естетичного виховання дітей на 2014/15 навчальний рік”, пункту 6 статті 10, статті 26 Закону України “Про позашкільну освіту”, керуючись  статтями 32, 34 Закону України 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надану відділом культури і туризму міської ради мережу та контингент учнів шкіл естетичного виховання на 2014/15 навчальний  рік в кількості 681 учень згідно додатку, у т.ч: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итяча музична школа – 192 учн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итяча школа мистецтв – 489 учнів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Контроль за виконанням цього рішення покласти на керуючого справами виконавчого комітету Акуленка В.С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І. 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erChar1">
    <w:name w:val="Footer Char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680" w:hanging="4680"/>
    </w:pPr>
    <w:rPr>
      <w:sz w:val="28"/>
      <w:szCs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8:00Z</dcterms:created>
  <dc:creator>VALERIY</dc:creator>
  <dc:description/>
  <cp:keywords/>
  <dc:language>en-US</dc:language>
  <cp:lastModifiedBy>Admin</cp:lastModifiedBy>
  <cp:lastPrinted>2014-09-25T15:07:00Z</cp:lastPrinted>
  <dcterms:modified xsi:type="dcterms:W3CDTF">2014-10-29T07:46:00Z</dcterms:modified>
  <cp:revision>7</cp:revision>
  <dc:subject/>
  <dc:title>НОВОКАХОВСЬКА МІСЬКА РАДА</dc:title>
</cp:coreProperties>
</file>