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м підприєм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генція регіонального розвит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8 місяців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, надану комунальним підприємством «Агенція регіонального розвитку» Новокаховської міської ради» щодо виконання фінансового плану за 8 місяців 2014 року, керуючись пунктом 4 статті 27 і пунктом 3 статті 29  Закону України  «Про місцеве  самоврядування  в  Україні», виконавчий комітет 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щодо виконання фінансового плану за 8 місяців 2014 року комунальним підприємством «Агенція регіонального розвитку» Новокаховської міської ради» прийняти до відома (додаєть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роботу зазначеного підприємства задовільною.  Підприємству дотримуватися показників, зазначених у фінансовому плані, затвердженому рішенням виконавчого комітету  від 25.03.14  №73 «Про затвердження фінансових планів комунальних підприємст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цього  рішення  покласти на першого заступника   міського  голови  Чурси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В.І.Ковал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Агенство</dc:creator>
  <dc:description/>
  <cp:keywords/>
  <dc:language>en-US</dc:language>
  <cp:lastModifiedBy>Admin</cp:lastModifiedBy>
  <cp:lastPrinted>2014-10-10T10:10:00Z</cp:lastPrinted>
  <dcterms:modified xsi:type="dcterms:W3CDTF">2014-10-29T07:53:00Z</dcterms:modified>
  <cp:revision>9</cp:revision>
  <dc:subject/>
  <dc:title/>
</cp:coreProperties>
</file>