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8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ий кінотеатр «Юність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перше піврічч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, надану КП «Міський кінотеатр «Юність» щодо виконання фінансового плану комунального підприємства за перше півріччя 2014 року, керуючись пунктом 4 статті 27 і пуктом 3 статті 29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виконання фінансового плану комунального підприємства «Міський кінотеатр «Юність» за перше півріччя 2014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5.03.2014р №73 «Про  затвердження фінансових планів комунальних підприєм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</w:t>
        <w:tab/>
        <w:tab/>
        <w:tab/>
        <w:tab/>
        <w:tab/>
        <w:t xml:space="preserve">      В.І.Коваленко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1">
    <w:name w:val="Footer Char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2:00Z</dcterms:created>
  <dc:creator>Name</dc:creator>
  <dc:description/>
  <cp:keywords/>
  <dc:language>en-US</dc:language>
  <cp:lastModifiedBy>Admin</cp:lastModifiedBy>
  <cp:lastPrinted>2014-10-10T10:09:00Z</cp:lastPrinted>
  <dcterms:modified xsi:type="dcterms:W3CDTF">2014-10-29T08:11:00Z</dcterms:modified>
  <cp:revision>8</cp:revision>
  <dc:subject/>
  <dc:title>Про виконання фінансового плану</dc:title>
</cp:coreProperties>
</file>