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10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6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Продовжити один рік дозвіл на розміщення рекламних конструкцій приватному підприємству «Елвіс» за адресам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овокаховське шосе (р-н повороту на просп. Дніпровський), на опорі освітлення, розміром 3,0х1,0 м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вул. Новокаховське шосе (р-н повороту на просп. Дніпровський), на опорі освітлення, розміром 2,9х0,9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Надати на п’ять років дозволи на розміщення рекламних конструкцій розміром 1,2х1,8 м ФОП Ільїну Д.І. за наступними адресам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вул. Першотравнева, 12 (напроти аптеки «Абсолют»)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 (біля торгівельного павільйону ФОП Романкіна В.О.)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, 22а (біля Санстанції)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просп. Перемоги (перехр. з вул. Горького, з боку Приладобудівного технікуму)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.Комуни (на розподільчій смузі, навпроти будівлі «Каховка-Експорт»)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.Комуни (на розподільчій смузі, навпроти магазину «Меблі»)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 (перехр. з вул. Горького, біля зупинки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z w:val="28"/>
          <w:szCs w:val="28"/>
          <w:lang w:val="uk-UA"/>
        </w:rPr>
        <w:t>для 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0:00Z</dcterms:created>
  <dc:creator>User</dc:creator>
  <dc:description/>
  <cp:keywords/>
  <dc:language>en-US</dc:language>
  <cp:lastModifiedBy>Admin</cp:lastModifiedBy>
  <cp:lastPrinted>2014-09-22T10:32:00Z</cp:lastPrinted>
  <dcterms:modified xsi:type="dcterms:W3CDTF">2014-10-30T09:51:00Z</dcterms:modified>
  <cp:revision>7</cp:revision>
  <dc:subject/>
  <dc:title>РІШЕННЯ</dc:title>
</cp:coreProperties>
</file>