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b/>
          <w:i/>
          <w:sz w:val="26"/>
          <w:szCs w:val="26"/>
          <w:u w:val="single"/>
        </w:rPr>
        <w:t>.1</w:t>
      </w:r>
      <w:r>
        <w:rPr>
          <w:b/>
          <w:i/>
          <w:sz w:val="26"/>
          <w:szCs w:val="26"/>
          <w:u w:val="single"/>
          <w:lang w:val="uk-UA"/>
        </w:rPr>
        <w:t>1</w:t>
      </w:r>
      <w:r>
        <w:rPr>
          <w:b/>
          <w:i/>
          <w:sz w:val="26"/>
          <w:szCs w:val="26"/>
          <w:u w:val="single"/>
        </w:rPr>
        <w:t>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  <w:lang w:val="uk-UA"/>
        </w:rPr>
        <w:t>38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иконання міського бюджету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9 місяців 2014 року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аслухавши інформацію начальника фінансового управління </w:t>
      </w:r>
      <w:r>
        <w:rPr>
          <w:sz w:val="26"/>
          <w:szCs w:val="26"/>
          <w:lang w:val="uk-UA"/>
        </w:rPr>
        <w:br w:type="textWrapping" w:clear="all"/>
      </w:r>
      <w:r>
        <w:rPr>
          <w:sz w:val="26"/>
          <w:szCs w:val="26"/>
          <w:lang w:val="uk-UA"/>
        </w:rPr>
        <w:t>Фурсєєвої І.В. про виконання міського бюджету за 9 місяців 2014 року, виконавчий комітет міської ради констатує, що за січень - вересень 2014 року до загального фонду міського бюджету надійшло 54683014 грн власних і закріплених доходів, що становить 98,1 відсотка до затвердженого плану на цей період, недоотримано 1081786 грн (1,9 відсотка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9 місяців 2014 року з державного бюджету надійшло дотацій на загальну суму 49262515 тис. грн (98,0 відсотків), у тому числі: дотація вирівнювання – в сумі 48616315 грн, або 98,0 відсотків, недоотримано 1005285 грн (2,0 відсотка); додаткова дотація на вирівнювання фінансової забезпеченості місцевих бюджетів – в сумі 646200 грн (100,0 відсотків).</w:t>
      </w:r>
    </w:p>
    <w:p>
      <w:pPr>
        <w:pStyle w:val="TextBodyIndent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звітний період отримано субвенції з державного бюджету на здійснення програм соціального захисту населення в сумі 60488022 грн (93,9 відсотка від плану).</w:t>
      </w:r>
    </w:p>
    <w:p>
      <w:pPr>
        <w:pStyle w:val="TextBodyIndent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ю з обласного бюджету на проведення видатків місцевих бюджетів, що враховуються при визначенні обсягу міжбюджетних трансфертів отримано в сумі 64919 грн (90,7 відсотка від плану). </w:t>
      </w:r>
    </w:p>
    <w:p>
      <w:pPr>
        <w:pStyle w:val="TextBodyIndent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венцію з обласного бюджету на фінансування витрат, пов’язаних із наданням матеріальної допомоги, транспортуванням, харчуванням і розміщенням у пунктах тимчасового перебування сімей військовослужбовців, громадян України та інших осіб, які прибуватимуть на територію області з АР Крим, Донецької та Луганської областей, та оздоровлення груп дітей із  вищезазначених територій отримано в повному обсязі в сумі 156100 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шти, що надходять із бюджету Райської сільської ради отримано в повному обсязі в сумі 650275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 урахуванням міжбюджетних трансфертів надходження до загального фонду міського бюджету склали 165304845 грн, що становить 96,5 відсотка до уточненого плану на 9 місяців.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Видатки загального фонду міського бюджету по головних розпорядниках коштів за січень – вересень 2014 року освоєно в сумі 170294203 грн. при плані 175732276 грн. (96,9 відсотка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о спеціального фонду міського бюджету за січень-вересень 2014 року надійшло 15663333 грн коштів, у тому числі: на спеціальні рахунки міського бюджету – 12914368 грн при плані на звітний період </w:t>
        <w:br/>
        <w:t xml:space="preserve">14230383 грн, або 90,8 відсотка, та на рахунки головних розпорядників коштів – 2748965 грн власних надходжень бюджетних установ, або 71,1 відсотка до кошторисних призначень на рік з урахуванням змін. Видатки спеціального фонду виконано в сумі 13935216 грн, у тому числі за рахунок власних надходжень бюджетних установ у сумі 2681260 грн (68,3 відсотка)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У загальному обсязі доходів спеціального фонду надходження до бюджету розвитку склали 9412930 грн, з урахуванням міжбюджетних трансфертів – 9566040 грн, або 104,2 відсотка до плану на </w:t>
        <w:br/>
        <w:t xml:space="preserve">9 місяців. За рахунок усіх джерел надходжень на видатки бюджету розвитку спрямовано 8201198 грн або 60,8 відсотка від плану звітного періоду. 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  <w:lang w:val="uk-UA"/>
        </w:rPr>
        <w:t>Субвенцію з державного бюджету на будівництво, реконструкцію, ремонт та утримання вулиць і доріг комунальної власності  у населених пунктах отримано в повному обсязі в сумі 1660300 грн. Перераховано місцевим радам кошти субвенції в сумі 424155 грн.</w:t>
      </w:r>
    </w:p>
    <w:p>
      <w:pPr>
        <w:pStyle w:val="3"/>
        <w:spacing w:before="0" w:after="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убвенцію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отримано в сумі 1459845 грн. (48,7 відсотка від плану), яку спрямовано комунальним підприємствам: «Міський водоканал» - 1251900 грн, «Таврійський водоканал» - 207945 грн.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редиторська заборгованість загального фонду міського бюджету станом на 01.10.2014 склала 2934575 грн, у тому числі: заборгованість по видатках, що здійснюються за рахунок субвенції з державного бюджету на соціальний захист населення – 1016138 грн, заборгованість бюджетних установ – 1918437 грн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Кредиторська заборгованість спеціального фонду міського бюджету станом на 01.10.2014 року склала 1155052 грн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аном на 01.10.2014 року рахується залишок непогашеної середньострокової позики у сумі 11761270 грн. 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  <w:lang w:val="uk-UA"/>
        </w:rPr>
        <w:tab/>
        <w:t>Відповідно до пункту 4 статті 80 Бюджетного кодексу України, керуючись статтею 28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Погодити поданий фінансовим управлінням Новокаховської міської ради звіт про виконання загального фонду бюджету за 9 місяців 2014 року по доходах у сумі 165304845 грн, по видатках в сумі </w:t>
        <w:br/>
      </w:r>
      <w:r>
        <w:rPr>
          <w:sz w:val="26"/>
          <w:szCs w:val="26"/>
        </w:rPr>
        <w:t>170294203</w:t>
      </w:r>
      <w:r>
        <w:rPr>
          <w:sz w:val="26"/>
          <w:szCs w:val="26"/>
          <w:lang w:val="uk-UA"/>
        </w:rPr>
        <w:t xml:space="preserve"> грн, та по спеціальному фонду: по доходах у сумі 15663333 грн, у т.ч. бюджет розвитку – 9566040 грн, по видатках у сумі 13935216 грн, у т. ч. бюджету розвитку – </w:t>
      </w:r>
      <w:r>
        <w:rPr>
          <w:sz w:val="26"/>
          <w:szCs w:val="26"/>
          <w:lang w:val="en-US"/>
        </w:rPr>
        <w:t>8201198</w:t>
      </w:r>
      <w:r>
        <w:rPr>
          <w:sz w:val="26"/>
          <w:szCs w:val="26"/>
          <w:lang w:val="uk-UA"/>
        </w:rPr>
        <w:t xml:space="preserve"> грн (додатки 1 – 10)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віт за 9 місяців 2014 року подати на затвердження міської ради.</w:t>
      </w:r>
    </w:p>
    <w:p>
      <w:pPr>
        <w:pStyle w:val="TextBodyIndent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'яз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3:00Z</dcterms:created>
  <dc:creator>Шепелев</dc:creator>
  <dc:description/>
  <cp:keywords/>
  <dc:language>en-US</dc:language>
  <cp:lastModifiedBy>Admin</cp:lastModifiedBy>
  <cp:lastPrinted>2014-07-29T14:18:00Z</cp:lastPrinted>
  <dcterms:modified xsi:type="dcterms:W3CDTF">2014-11-27T09:01:00Z</dcterms:modified>
  <cp:revision>403</cp:revision>
  <dc:subject/>
  <dc:title>УКРАЇНА</dc:title>
</cp:coreProperties>
</file>