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40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3.09.2014 № 319 ”Про затвердження фактичної </w:t>
      </w:r>
    </w:p>
    <w:p>
      <w:pPr>
        <w:pStyle w:val="Normal"/>
        <w:jc w:val="both"/>
        <w:rPr/>
      </w:pPr>
      <w:r>
        <w:rPr>
          <w:sz w:val="28"/>
          <w:lang w:val="uk-UA"/>
        </w:rPr>
        <w:t>мережі закладів освіти на 2014/15 навчальний рік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дповідно до статті 14 Закону України ”Про освіту“, на виконання постанови Кабінету Міністрів України від 11 березня 1999 року № 348 «Про затвердження комплексного плану заходів щодо розвитку загальної середньої освіти в 1999-2012 роки»,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рішення виконавчого комітету від 23.09.2014            № 319 ”Про затвердження фактичної мережі закладів освіти на 2014/15 навчальний рік” та затвердити надану відділом освіти міської ради уточнену мережу шкіл міста Нова Каховка на 2014/15 навчальний рік (додається).      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'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6:00Z</dcterms:created>
  <dc:creator>EW/LN/CB</dc:creator>
  <dc:description/>
  <cp:keywords>Ethan</cp:keywords>
  <dc:language>en-US</dc:language>
  <cp:lastModifiedBy>Admin</cp:lastModifiedBy>
  <cp:lastPrinted>2014-11-18T09:40:00Z</cp:lastPrinted>
  <dcterms:modified xsi:type="dcterms:W3CDTF">2014-12-01T13:43:00Z</dcterms:modified>
  <cp:revision>581</cp:revision>
  <dc:subject/>
  <dc:title>Ethan Frome</dc:title>
</cp:coreProperties>
</file>