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11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о затвердження результатів проведення конкурсу №7 </w:t>
      </w:r>
    </w:p>
    <w:p>
      <w:pPr>
        <w:pStyle w:val="Normal"/>
        <w:rPr/>
      </w:pPr>
      <w:r>
        <w:rPr/>
        <w:t>з перевезення пасажирів автомобільним транспортом</w:t>
      </w:r>
    </w:p>
    <w:p>
      <w:pPr>
        <w:pStyle w:val="Normal"/>
        <w:rPr/>
      </w:pPr>
      <w:r>
        <w:rPr/>
        <w:t>загального користування</w:t>
      </w:r>
    </w:p>
    <w:p>
      <w:pPr>
        <w:pStyle w:val="Normal"/>
        <w:rPr/>
      </w:pPr>
      <w:r>
        <w:rPr/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jc w:val="both"/>
        <w:rPr/>
      </w:pPr>
      <w:r>
        <w:rPr>
          <w:szCs w:val="28"/>
        </w:rPr>
        <w:t xml:space="preserve">З метою впорядкування перевезення пасажирів автомобільним транспортом загального користування на території міської ради, відповідно до Закону України “Про автомобільний транспорт”, постанови Кабінету Міністрів України від 26 вересня 2007 року №1184 “Про Правила надання послуг пасажирського автомобільного транспорту” (зі змінами), </w:t>
      </w:r>
      <w:r>
        <w:rPr>
          <w:szCs w:val="28"/>
          <w:lang w:eastAsia="ar-SA"/>
        </w:rPr>
        <w:t>постанови Кабінету Міністрів України від  03 грудня 2008 року №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szCs w:val="28"/>
        </w:rPr>
        <w:t>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1. За результатами проведення конкурсу №7 з перевезення пасажирів автомобільним транспортом загального користування, який відбувся                        13 листопада 2014 року, визначити переможця з обслуговування  міського автобусного маршруту №15 «мікрорайон «Східний» - мікрорайон «Сокіл» - ФОП Перетятька Володимира Валерійович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>2. Рекомендувати міському голові Коваленку В.І.  укласти з переможцями конкурсу договір про організацію перевезення пасажирів на автобусному маршруті №15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3. ФОП Перетятько В.В. після укладання договору про організацію перевезення пасажирів на автобусному маршруті №15: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3.1. Здійснювати перевезення пасажирів на маршруті  згідно схеми, вказаної в паспорті маршруту та розкладу руху, затвердженого виконавчим комітетом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2. В місячний термін розробити та надати на затвердження організатору перевезень паспорт автобусного маршруту.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4. Відділу галузей економіки (Мандебура Т.В.) здійснювати контроль за дотриманням перевізником умов укладеного договору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>
          <w:szCs w:val="28"/>
        </w:rPr>
        <w:tab/>
        <w:t xml:space="preserve">5. Контроль за виконанням цього рішення покласти на  заступника міського голови Сироватку В.М. 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конуючий обов'язки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1:00Z</dcterms:created>
  <dc:creator>Полегенько</dc:creator>
  <dc:description/>
  <cp:keywords/>
  <dc:language>en-US</dc:language>
  <cp:lastModifiedBy>Admin</cp:lastModifiedBy>
  <cp:lastPrinted>2013-08-01T15:25:00Z</cp:lastPrinted>
  <dcterms:modified xsi:type="dcterms:W3CDTF">2014-11-27T08:54:00Z</dcterms:modified>
  <cp:revision>7</cp:revision>
  <dc:subject/>
  <dc:title>НОВОКАХОВСЬКА МІСЬКА РАДА</dc:title>
</cp:coreProperties>
</file>