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12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6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 встановлення режим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Встановити режим роботи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магазину „Маячок” приватного підприємства „ТОРІ”, який розташовано у торгівельному павільйоні між багатоквартирними житловими будинками по вул. Миколи Букіна, 72 та вул. Дзержинського 51, з 07.00 до 22.00 годин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 w:val="27"/>
          <w:szCs w:val="27"/>
        </w:rPr>
        <w:t>Для магазину „Українські ковбаси” суб’єкта господарювання Дигало Олени Дмитрівни, який розташовано по просп.Перемоги в районі буд.25, з 8.00 до 20.00 години на зимовий період, з 7.00 до 23.00 годи на літній період;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магазину „Альонка” суб’єкта господарювання Чепрас Олександра Степановича, який розташовано по вул.Щорса, 55-а, з 7.00 до 22.00 години на зимовий період, 7.00 до 23.00 на літній пері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2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>
          <w:sz w:val="27"/>
          <w:szCs w:val="27"/>
        </w:rPr>
        <w:t>3. Редакції газети “Нова Каховка”, міській радіоорганізації висвітлити дане рішення в засобах масової інформац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Завідувачу сектору торгівлі та споживчих послуг Малій Т.М. ознайомити господарюючого суб’єкта із цим рішенн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 Контроль за виконанням цього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/>
      </w:pPr>
      <w:r>
        <w:rPr>
          <w:sz w:val="27"/>
          <w:szCs w:val="27"/>
        </w:rPr>
        <w:t xml:space="preserve">Міський голова </w:t>
        <w:tab/>
        <w:tab/>
        <w:tab/>
        <w:t xml:space="preserve">                                                            В.І.Коваленко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Comp</dc:creator>
  <dc:description/>
  <cp:keywords/>
  <dc:language>en-US</dc:language>
  <cp:lastModifiedBy>Admin</cp:lastModifiedBy>
  <cp:lastPrinted>2014-12-15T09:26:00Z</cp:lastPrinted>
  <dcterms:modified xsi:type="dcterms:W3CDTF">2014-12-23T13:08:00Z</dcterms:modified>
  <cp:revision>52</cp:revision>
  <dc:subject/>
  <dc:title>Про встановлення розкладу роботи </dc:title>
</cp:coreProperties>
</file>