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01</w:t>
      </w:r>
      <w:r>
        <w:rPr>
          <w:b/>
          <w:i/>
          <w:sz w:val="26"/>
          <w:szCs w:val="26"/>
          <w:u w:val="single"/>
        </w:rPr>
        <w:t>.201</w:t>
      </w:r>
      <w:r>
        <w:rPr>
          <w:b/>
          <w:i/>
          <w:sz w:val="26"/>
          <w:szCs w:val="26"/>
          <w:u w:val="single"/>
          <w:lang w:val="uk-UA"/>
        </w:rPr>
        <w:t>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3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переліку підприємств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яким  необхідно одержати ліміти на утворе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а розміщення відходів на 2014 рі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19, 55 Закону України "Про охорону навколишнього природного середовища", статей 21, 33, 34 Закону України "Про відходи", постанови Кабінету Міністрів України від 3 серпня 1998 року №1218 "Про затвердження Порядку розроблення, затвердження і перегляду лімітів на утворення та розміщення відходів", керуючись статтею 33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Затвердити перелік підприємств, яким необхідно одержати ліміти на утворення та розміщення відходів на 2014 рік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Підприємствам, визначеним даним Переліком, одержати дозвіл на утворення та розміщення відходів у встановленому законодавством поряд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Екологічній інспекції міської ради в ході планових перевірок підприємств контролювати виконання ними вимог у сфері поводження з відходами в межах своїх повноважень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6" w:charSpace="0"/>
        </w:sect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0348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034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10348" w:hanging="0"/>
        <w:rPr>
          <w:lang w:val="uk-UA"/>
        </w:rPr>
      </w:pPr>
      <w:r>
        <w:rPr>
          <w:i/>
          <w:u w:val="single"/>
          <w:lang w:val="uk-UA"/>
        </w:rPr>
        <w:t>22.01.2013</w:t>
      </w:r>
      <w:r>
        <w:rPr>
          <w:lang w:val="uk-UA"/>
        </w:rPr>
        <w:t xml:space="preserve">    № </w:t>
      </w:r>
      <w:r>
        <w:rPr>
          <w:i/>
          <w:u w:val="single"/>
          <w:lang w:val="uk-UA"/>
        </w:rPr>
        <w:t>23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ідприємств, яким необхідно одержати ліміти  на утворення та розміщення відходів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а 2014 рік  по Новокаховській міській рад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42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уб’єкта господар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ридич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, фак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ел.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АТ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Новокаховський електромеханічний завод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 Херсонської обл., вул.Першотравнева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lang w:val="uk-UA"/>
              </w:rPr>
              <w:t xml:space="preserve">(05549) 4 24 16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5 39 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hyperlink r:id="rId5">
              <w:r>
                <w:rPr>
                  <w:rStyle w:val="InternetLink"/>
                  <w:sz w:val="27"/>
                  <w:lang w:val="en-US"/>
                </w:rPr>
                <w:t>nkemz</w:t>
              </w:r>
              <w:r>
                <w:rPr>
                  <w:rStyle w:val="InternetLink"/>
                  <w:sz w:val="27"/>
                </w:rPr>
                <w:t>@</w:t>
              </w:r>
              <w:r>
                <w:rPr>
                  <w:rStyle w:val="InternetLink"/>
                  <w:sz w:val="27"/>
                  <w:lang w:val="en-US"/>
                </w:rPr>
                <w:t>nk</w:t>
              </w:r>
            </w:hyperlink>
            <w:r>
              <w:rPr>
                <w:sz w:val="27"/>
                <w:lang w:val="en-US"/>
              </w:rPr>
              <w:t>rosenergomash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646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Новокаховський завод “Укргідромех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1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5 18 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326840@</w:t>
            </w:r>
            <w:r>
              <w:rPr>
                <w:sz w:val="27"/>
                <w:lang w:val="en-US"/>
              </w:rPr>
              <w:t>mail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10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Новокаховський комбінат хлібопродуктів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28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zerno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95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“Одеська залізниця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Вагонне депо Ках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33 5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vchd</w:t>
            </w:r>
            <w:r>
              <w:rPr>
                <w:sz w:val="27"/>
                <w:lang w:val="uk-UA"/>
              </w:rPr>
              <w:t>12@</w:t>
            </w:r>
            <w:r>
              <w:rPr>
                <w:sz w:val="27"/>
                <w:lang w:val="en-US"/>
              </w:rPr>
              <w:t>rambler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5929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АТ “Новокаховський завод силікатної цегл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Індустріальна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0 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51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52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Дім марочних коньяків “Таврі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5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сп.Дніпровський, 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62 28, 7 65 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info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tavria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413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“Таврі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3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с.Тополівка, вул.Виноградна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53 70, 7  52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0593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“Таврія-1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1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 с.Райське, вул.Комсомольська,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7 57 9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tavria</w:t>
            </w:r>
            <w:r>
              <w:rPr>
                <w:sz w:val="27"/>
              </w:rPr>
              <w:t>173@</w:t>
            </w:r>
            <w:r>
              <w:rPr>
                <w:sz w:val="27"/>
                <w:lang w:val="en-US"/>
              </w:rPr>
              <w:t>mail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059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Новокаховське інструментальне виробництво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й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Електромашинобудівників, 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5 48 0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nkiz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64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Берислав-хлібозавод” Новокаховський це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300 м.Берислав Херсонської обл., вул.Леніна, 474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вул.Латиських Стрільців,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5 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7 2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138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Новокаховський річковий пор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9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 вул.Портова, 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31 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7 40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923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аховська дистанція колії Одеської залізни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 Херсонської обл., вул.Магістральна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т/ф (05549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48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473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ТОВ “Торгівельно-енергетична компанія “Ітера Україна” АГНКС м.Нова Ках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042 м.Київ-6, вул.Чигоріна,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, Херсонська обл., вул.Індустріа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 73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266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Каховка Протеїн Агро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04050 м.Київ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в.Несторівський,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, Херсонська обл., вул.Індустріальна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office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kpagro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com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\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15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53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</w:tbl>
    <w:p>
      <w:pPr>
        <w:pStyle w:val="Normal"/>
        <w:rPr>
          <w:sz w:val="4"/>
          <w:lang w:val="uk-UA"/>
        </w:rPr>
      </w:pPr>
      <w:r>
        <w:br w:type="page"/>
      </w:r>
      <w:r>
        <w:rPr>
          <w:sz w:val="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42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ТОВ “Югтара” “Дніпрянська аграрна фірма ім.Солодухін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7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смт Дніпряни, вул.1-го Травня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3 87 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daf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pcn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95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4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“Дослідне господар-ство “Новокаховське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2 м.Нова Каховка, с.Плодов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  вул.Сад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48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39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Новокаховський завод плавлених сирів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8 м.Таврійсь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 20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44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Новокаховський м’ясокомбінат “Мрі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 Херсонської обл. вул.Промислова, 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48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1278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Укррефтранс. Каховська рефрижераторна вагонна дільниц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8 М.Таврійсь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28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21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Таврійська філія ПАТ “Миронівський завод по виготовленню кру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і комбікормів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9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47 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7 47 4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m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dolzhikova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mhp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com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311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УкрГідроЕнерго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ілія Каховська ГЕС ім.П.С.Непорожн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2 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7 06 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admin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ges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hs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krtel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130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правління Північно-Кримського кана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Героїв Сталінграду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lang w:val="uk-UA"/>
              </w:rPr>
              <w:t>(05549) 4 52 30</w:t>
            </w:r>
            <w:r>
              <w:rPr>
                <w:sz w:val="27"/>
              </w:rPr>
              <w:t xml:space="preserve">;  </w:t>
            </w:r>
            <w:r>
              <w:rPr>
                <w:sz w:val="27"/>
                <w:lang w:val="uk-UA"/>
              </w:rPr>
              <w:t>7 33 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7 35 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skk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034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Фірма Херсоноблагробуд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00 м.Нова Кахов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л.Сільських будівельників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2 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 23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352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Будівельно-монтажне управління №8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іонерська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3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352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lang w:val="uk-UA"/>
              </w:rPr>
              <w:t>ТОВ “Торгово-виробни</w:t>
            </w:r>
            <w:r>
              <w:rPr>
                <w:sz w:val="27"/>
              </w:rPr>
              <w:t>-</w:t>
            </w:r>
            <w:r>
              <w:rPr>
                <w:sz w:val="27"/>
                <w:lang w:val="uk-UA"/>
              </w:rPr>
              <w:t>ча компанія “Новий сві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74900 м.Нова Каховка Херсонської обл., вул.Паризької Комуни, 2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т/ф (05549) 7 11 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admin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newworld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com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922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Т “ЗКЕМ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00 м.Нова Каховка </w:t>
              <w:br/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ершотравнева, 3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7 27 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7 25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zaozkem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0769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МП “Вір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Щорса,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5 04 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5 04 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vira</w:t>
            </w:r>
            <w:r>
              <w:rPr>
                <w:sz w:val="27"/>
              </w:rPr>
              <w:t>1509@</w:t>
            </w:r>
            <w:r>
              <w:rPr>
                <w:sz w:val="27"/>
                <w:lang w:val="en-US"/>
              </w:rPr>
              <w:t>rambler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14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lang w:val="uk-UA"/>
              </w:rPr>
              <w:t>Новокаховський район енергозбуту і електричних мер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аризької Комуни, 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5 38 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4 64 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kanc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nkres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ks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energy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gov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948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і магістральні електричні мереж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Електромашинобудівників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52 61; 5 45 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7 19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pudelko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mes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south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energy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gov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396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Південмлин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1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с.Райське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Основська, 1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52 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7 68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75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Олес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Електромашинобудівників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т/ф (05549) 7 07 2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07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olesya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1273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аховський судноплавний шлю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Новокаховське шосе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08 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7 07 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ukrvodshliah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org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287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овокаховська філія ПАТ “Херсонгаз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00 м.Нова Кахов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Дзержинсь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33 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3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11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а філія ПАТ “Укртелеком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овокаховська дільниц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009 м.Херсон, пр.Ушакова, 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 вул.Першотравнева,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2) 22 33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2 54 5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17 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188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Укрнафта” Херсонська філія</w:t>
            </w:r>
          </w:p>
          <w:p>
            <w:pPr>
              <w:pStyle w:val="Foo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№21/007</w:t>
            </w:r>
          </w:p>
          <w:p>
            <w:pPr>
              <w:pStyle w:val="Foo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№21/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009 м.Херсон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Нафтовиків, 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ершотравнева, 28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Героїв Сталінграду, 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2) 38 03 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8 02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135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Сент-Плюс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№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000 м.Херс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Нафтовиків, 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Херсонської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5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2) 38 12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125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Тачанк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.Каховка 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івденна,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.Нова Каховка Херсонської обл., с.Обри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236) 5 50 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5 50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1542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5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У “Новокаховський рибозавод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4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с.Обри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3 92 05; 3 92 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nkrzcr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ukr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76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5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Зерновий Термінал ТАВРО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9 м.Таврійсь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ортова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т/ф (05549) 7 29 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zerno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1597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Завод будівельних матеріалів №1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00 м.Нова Кахов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ершотравнева, 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т/ф (05549) 7 70 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Igutor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gazobeton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kiev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511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Завод пластма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омислова, 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2 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22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0841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Веста-Сервіс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65039 м.Одеса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вул.Транспортна, 5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аризької Комуни, 2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38048)720 75 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(38048)776-22-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99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Альянс Холдинг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№5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.Київ, вул.Гринченко,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,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аризької Комуни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553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58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443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АТ “Концерн “Галнафтогаз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ЗС “ОККО”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.Одеса, вул.Грушевського, 39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Щорса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Завод картонного упакування “Пак Систем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91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 с.Райсь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Основська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56 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en-US"/>
              </w:rPr>
              <w:t>info</w:t>
            </w:r>
            <w:r>
              <w:rPr>
                <w:sz w:val="27"/>
                <w:lang w:val="uk-UA"/>
              </w:rPr>
              <w:t>@</w:t>
            </w:r>
            <w:r>
              <w:rPr>
                <w:sz w:val="27"/>
                <w:lang w:val="en-US"/>
              </w:rPr>
              <w:t>packsystems</w:t>
            </w:r>
            <w:r>
              <w:rPr>
                <w:sz w:val="27"/>
                <w:lang w:val="uk-UA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3664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90801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Колективне будівельно-монтажне управління “Демо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.Херсон, вул.Леніна,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І.Франка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979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45 88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32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9238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ОВ “ПетроНік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800 м.Кахов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Семенівське шосе, 9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8 м.Таврійсь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вул.Героїв Сталінграда, 29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46 54</w:t>
              <w:br/>
              <w:t>7 45 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7 44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4678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П “Стел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8 м.Таврійсь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ривокзальна, 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7 40 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26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137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ТЗТ “Гідромонтаж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00 м.Нова Кахов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Фабрич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6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0114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АТ “Новокаховський меблевий комбіна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Півден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4 22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482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Міський водокана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Електромашинобудівників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51 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 25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2218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Новокаховське управління комунального господарств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Дзержинського, 6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т/ф (05549) 7 07 6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nktke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622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НК Екосерві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Дзержинсь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55 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54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17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Новокаховське шляхово-експлуатаційне управлінн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Фабричн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52 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 11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445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Комунальний серві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4988 м.Таврійсь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40 років Перемоги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3 72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17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Новокаховське житлово-експлуатаційне управлінн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Дзержинського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34 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4 34 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kpnkdez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kahovk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17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Таврійський водокана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в.Комунальний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/ф (05549) 7 34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787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П “Основ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5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60 років Радянської влади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51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5453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КП “Новокаховський міський ринок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Ентузіастів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7 00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13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омунальний заклад “Центральна міська лікарня м.Нова Каховк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К.Маркса, 3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2 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факс 4 26 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stat</w:t>
            </w:r>
            <w:r>
              <w:rPr>
                <w:sz w:val="27"/>
              </w:rPr>
              <w:t>_</w:t>
            </w:r>
            <w:r>
              <w:rPr>
                <w:sz w:val="27"/>
                <w:lang w:val="en-US"/>
              </w:rPr>
              <w:t>cml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meta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200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Каховська гідрогеолого-меліоративна експеди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88 м.Таврійськ, Херсонської обл., вул.І.Франко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т/ф (05549) 7 34 4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khggme</w:t>
            </w:r>
            <w:r>
              <w:rPr>
                <w:sz w:val="27"/>
              </w:rPr>
              <w:t>@</w:t>
            </w:r>
            <w:r>
              <w:rPr>
                <w:sz w:val="27"/>
                <w:lang w:val="en-US"/>
              </w:rPr>
              <w:t>gmail</w:t>
            </w:r>
            <w:r>
              <w:rPr>
                <w:sz w:val="27"/>
              </w:rPr>
              <w:t>.</w:t>
            </w:r>
            <w:r>
              <w:rPr>
                <w:sz w:val="27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5430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70800</w:t>
            </w:r>
          </w:p>
        </w:tc>
      </w:tr>
      <w:tr>
        <w:trPr>
          <w:trHeight w:val="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АТ “Херсонтурист” Туристичний готель “Нова Каховк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сп.Дніпровський,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33 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3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487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“Новокаховський ринок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900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Херсонської обл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ул.Латиських Стрільців, 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(05549) 4 25 8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акс 4 25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156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107000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80" w:gutter="0" w:header="720" w:top="1701" w:footer="720" w:bottom="776"/>
          <w:pgNumType w:fmt="decimal"/>
          <w:formProt w:val="false"/>
          <w:textDirection w:val="lrTb"/>
          <w:docGrid w:type="default" w:linePitch="296" w:charSpace="0"/>
        </w:sect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>В.С.Аку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kemz@n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6:00Z</dcterms:created>
  <dc:creator>Tamara</dc:creator>
  <dc:description/>
  <cp:keywords/>
  <dc:language>en-US</dc:language>
  <cp:lastModifiedBy>vd-zag1</cp:lastModifiedBy>
  <cp:lastPrinted>2013-01-09T11:18:00Z</cp:lastPrinted>
  <dcterms:modified xsi:type="dcterms:W3CDTF">2013-01-28T12:34:00Z</dcterms:modified>
  <cp:revision>6</cp:revision>
  <dc:subject/>
  <dc:title>Про затвердження переліку підприємств,</dc:title>
</cp:coreProperties>
</file>