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6.0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56</w:t>
      </w:r>
      <w:r>
        <w:rPr>
          <w:sz w:val="26"/>
          <w:szCs w:val="26"/>
        </w:rPr>
        <w:t xml:space="preserve">                 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18"/>
        </w:rPr>
      </w:pPr>
      <w:r>
        <w:rPr>
          <w:rFonts w:cs="Times New Roman CYR" w:ascii="Times New Roman CYR" w:hAnsi="Times New Roman CYR"/>
          <w:sz w:val="2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 вартість</w:t>
      </w:r>
    </w:p>
    <w:p>
      <w:pPr>
        <w:pStyle w:val="Normal"/>
        <w:rPr>
          <w:sz w:val="28"/>
        </w:rPr>
      </w:pPr>
      <w:r>
        <w:rPr>
          <w:sz w:val="28"/>
        </w:rPr>
        <w:t>об’єкта незалежної оцінки, розташова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сп. Перемоги, буд.3-б/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звіт та висновки експерта – суб’єкта оціночної діяльності Української універсальної біржі (оцінювач – Гічак О.Г.) по визначенню     незалежної оцінки вартості нежилого приміщення загальною площею </w:t>
        <w:br/>
        <w:t>78,6 кв.м, розташованого по просп.Перемоги, буд.3-б/2, на підставі Положення про порядок проведення експертних оцінок державного майна України,     затвердженого  наказом Фонду державного майна України від 02.02.1995 №100, керуючись Законом України «Про приватизацію невеликих  державних підприємств (малу приватизацію)», статтею 2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Затвердити висновок експерта про вартість нежилого приміщення загальною площею 78,6 кв.м, розташованого за адресою: м. Нова Каховка, просп. Перемоги, буд. 3-б/2, в сумі 126000 (сто двадцять шість тисяч)      гривень без урахування ПДВ.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Сума ПДВ складає 25200 (двадцять п’ять тисяч двісті) гривень.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  <w:t>Вартість об’єкта з урахуванням ПДВ – 151200 (сто п’ятдесят одна    тисяча двісті) гривень.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43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55:00Z</dcterms:created>
  <dc:creator>Galina Nikolaevna</dc:creator>
  <dc:description/>
  <cp:keywords/>
  <dc:language>en-US</dc:language>
  <cp:lastModifiedBy>vd-zag1</cp:lastModifiedBy>
  <cp:lastPrinted>2013-02-14T09:55:00Z</cp:lastPrinted>
  <dcterms:modified xsi:type="dcterms:W3CDTF">2013-02-26T14:25:00Z</dcterms:modified>
  <cp:revision>3</cp:revision>
  <dc:subject/>
  <dc:title>НОВОКАХОВСЬКА  МІСЬКА РАДА  ХЕРСОНСЬКОЇ ОБЛАСТІ</dc:title>
</cp:coreProperties>
</file>