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12.03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93</w:t>
      </w:r>
      <w:r>
        <w:rPr>
          <w:sz w:val="26"/>
          <w:szCs w:val="26"/>
        </w:rPr>
        <w:t xml:space="preserve"> 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2, 23, 51 та 78 Бюджетного кодексу України,  листів Міністерства фінансів України від 05.02.2013 року № 31-05010-13-3/3435 «Щодо здійснення контролю за дотримання бюджетного законодавства», Державної фінансової інспекції України  від 01.02.2013 </w:t>
        <w:br/>
        <w:t xml:space="preserve">№ 08-12/126, розпорядження голови обласної державної адміністрації від 24.01.2013 № 28 «Про виконання місцевих бюджетів області у 2012 році та завдання з організації місцевими органами виконавчої влади ефективної роботи в даному напрямку у 2013 році»,   клопотань головних розпорядників коштів міського бюджету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Спрямувати вільний залишок коштів в сумі 1654782 грн.,  який склався на рахунку загального фонду міського бюджету станом на 01 січня  2013 року, на виплату заробітної плати з нарахуваннями працівникам бюджетної сфери, що фінансуються за рахунок коштів міського бюджету за головними розпорядниками бюджетних кош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конавчому комітету Новокахвоської міської ради у сумі 5966 грн. за КФКВ 080600 «Фельдшерсько-акушер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ункти»/КПКВК 0322150 «Фельдшерсько-акушер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унк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світи Новокаховської міської  ради в сумі  1500141 грн., у тому числі: за КФКВ 070101 «Дошкільні заклади освіти»/КПКВК 1011010 «Дошкільна освіта»  в сумі 435172 грн., за КФКВ 070201 «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, колегіуми»/КПКВК 10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 в сумі 1016576 грн., за КФКВ 070802 «Методична робота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ходи у сфері народн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»/КПКВК 1011170 «</w:t>
      </w:r>
      <w:r>
        <w:rPr>
          <w:color w:val="000000"/>
          <w:sz w:val="28"/>
          <w:szCs w:val="28"/>
          <w:lang w:val="uk-UA"/>
        </w:rPr>
        <w:t>Методичне забезпечення діяльності навчальних закладів та інші заходи в галузі освіти» в сумі 15214 грн.,  за КФКВ 070804 «</w:t>
      </w:r>
      <w:r>
        <w:rPr>
          <w:sz w:val="28"/>
          <w:szCs w:val="28"/>
          <w:lang w:val="uk-UA"/>
        </w:rPr>
        <w:t>Центр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хгал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обласних, міських, районних відділів освіти»/КПКВК 1011190 «</w:t>
      </w:r>
      <w:r>
        <w:rPr>
          <w:color w:val="000000"/>
          <w:sz w:val="28"/>
          <w:szCs w:val="28"/>
          <w:lang w:val="uk-UA"/>
        </w:rPr>
        <w:t>Централізоване ведення бухгалтерського обліку»  в сумі 5669 грн., за КФКВ 130107 «</w:t>
      </w:r>
      <w:r>
        <w:rPr>
          <w:sz w:val="28"/>
          <w:szCs w:val="28"/>
          <w:lang w:val="uk-UA"/>
        </w:rPr>
        <w:t>Утримання та навчально-тренувальна робота дитячо-юнацьких спортивних шкіл»/КПКВК 1015022 «</w:t>
      </w:r>
      <w:r>
        <w:rPr>
          <w:color w:val="000000"/>
          <w:sz w:val="28"/>
          <w:szCs w:val="28"/>
          <w:lang w:val="uk-UA"/>
        </w:rPr>
        <w:t>Утримання та навчально-тренувальна робота комунальних  дитячо-юнацьких спортивних шкіл» в сумі 27510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ідділу культури і туризму Новокаховської міської ради  в сумі  148675 грн., у тому числі: за КФКВ 110201 «Бібліотеки»/КПКВК 2414060 «Бібліотеки» в сумі 35299 грн., за КФКВ 110202 «Музеї і виставки»/КПКВК 2414070 «Музеї і виставки» в сумі 4028 грн., за КФКВ 110204 «</w:t>
      </w:r>
      <w:r>
        <w:rPr>
          <w:sz w:val="28"/>
          <w:szCs w:val="28"/>
          <w:lang w:val="uk-UA"/>
        </w:rPr>
        <w:t xml:space="preserve">Палац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инки культури, клуб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клубного типу»/КПКВК 2414090 «Палац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инки культури, клуб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клубного типу» в сумі 8949 грн., за КФКВ 110205 «Школи естетичного виховання дітей»/КПКВК 2414000 «Школи естетичного виховання дітей» в сумі 98114 грн. та за КФКВ 110502 «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ультурно-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та заходи»/КПКВК 2414801</w:t>
      </w:r>
      <w:r>
        <w:rPr>
          <w:color w:val="000000"/>
          <w:sz w:val="28"/>
          <w:szCs w:val="28"/>
          <w:lang w:val="uk-UA"/>
        </w:rPr>
        <w:t xml:space="preserve"> «Централізований бухгалтерський та фінансовий облік в сфері культури і мистецтва» в сумі 228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2 року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В.І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8:00Z</dcterms:created>
  <dc:creator>VALERIY</dc:creator>
  <dc:description/>
  <cp:keywords/>
  <dc:language>en-US</dc:language>
  <cp:lastModifiedBy>vd-zag1</cp:lastModifiedBy>
  <cp:lastPrinted>2013-02-02T13:13:00Z</cp:lastPrinted>
  <dcterms:modified xsi:type="dcterms:W3CDTF">2013-03-13T11:08:00Z</dcterms:modified>
  <cp:revision>73</cp:revision>
  <dc:subject/>
  <dc:title> </dc:title>
</cp:coreProperties>
</file>