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12.03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95</w:t>
      </w:r>
      <w:r>
        <w:rPr>
          <w:sz w:val="26"/>
          <w:szCs w:val="26"/>
        </w:rPr>
        <w:t xml:space="preserve"> 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 та 78 Бюджетного кодексу України, клопотання головного розпорядника міського бюджету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3 рі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Здійснити перерозподіл планових призначень спеціального фонду (бюджет розвитку) міського бюджету по головному розпоряднику коштів Виконавчому комітету Новокаховської міської ради в межах загального затвердженого обсягу видатків, а саме: зменшити  видатки бюджету розвитку за КФКВ 180409 «Внески органів влади Автономної Республіки Крим та органів місцевого самоврядування у статутні фонди суб’єктів підприємницької діяльності»/КПКВК 0317460 «Внески  до статутного капіталу суб’єктів  господарювання»  на  200000 грн. та на відповідну суму збільшити видатки бюджету розвитку за КФКВ 150101 «Капітальні вкладення»/КПКВК 0316310 «Реалізація заходів щодо інвестиційного розвитку  території», які спрямувати на реконструкцію вулиці Першотравнево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2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</w:t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8:00Z</dcterms:created>
  <dc:creator>VALERIY</dc:creator>
  <dc:description/>
  <cp:keywords/>
  <dc:language>en-US</dc:language>
  <cp:lastModifiedBy>vd-zag1</cp:lastModifiedBy>
  <cp:lastPrinted>2013-02-12T11:53:00Z</cp:lastPrinted>
  <dcterms:modified xsi:type="dcterms:W3CDTF">2013-03-25T14:13:00Z</dcterms:modified>
  <cp:revision>106</cp:revision>
  <dc:subject/>
  <dc:title> </dc:title>
</cp:coreProperties>
</file>