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4</w:t>
      </w:r>
      <w:r>
        <w:rPr>
          <w:sz w:val="26"/>
          <w:szCs w:val="26"/>
        </w:rPr>
        <w:t xml:space="preserve">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  виконання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і 2013 року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>відділом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молоді, фізичної  культур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та спорту  Новокаховської міської рад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від 26.02.2013 року №46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имог статей 47,48,51 Бюджетного кодексу України та пункту 2.1  рішення міської ради від 26.02.2013 року №46 "Про затвердження заходів на 2013 рік щодо економного та раціонального використання бюджетних коштів , передбачених на утримання установи Відділу у справах сім`ї, молоді, фізичної культури та спорту Новокаховської міської ради" та керуючись статтями 28,32,34 Закону України "Про місцеве самоврядування в Україні", виконавчий комітет міської ради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ийняти до відома Інформацію про  виконання в І кварталі 2013 року заходів щодо  економного та раціонального  використання бюджетних коштів, передбачених на утримання   відділу у справах сім`ї, молоді, фізичної культури та спорту  Новокаховської міської ради згідно рішення виконавчого комітету № 46 від 26.02.2013 року  (додає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иконуючому обов’язки начальника Відділу у справах сім`ї, молоді, фізичної культури та спорту Новокаховської міської ради Сичову К.О. в подальшому дотримуватися затверджених заходів, вишукати додаткові заходи з оптимізації мережі установ та упорядкуванню штатної чисельності на 2013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Григорьєва А.В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В.І.Коваленко</w:t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6660" w:hanging="0"/>
        <w:rPr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>23.04.2013</w:t>
      </w:r>
      <w:r>
        <w:rPr>
          <w:sz w:val="26"/>
          <w:szCs w:val="26"/>
          <w:lang w:val="uk-UA"/>
        </w:rPr>
        <w:t xml:space="preserve"> №  </w:t>
      </w:r>
      <w:r>
        <w:rPr>
          <w:i/>
          <w:sz w:val="26"/>
          <w:szCs w:val="26"/>
          <w:u w:val="single"/>
          <w:lang w:val="uk-UA"/>
        </w:rPr>
        <w:t>1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в І кварталі 2013 року заходів щодо  економного 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ого  використання бюджетних коштів, передбачених на утримання   відділу у справах сім"ї, молоді, фізичної культури та спорту  Новокаховської міської ради згідно рішення виконавчого комітету № 46 від 26.02.2013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16"/>
        <w:gridCol w:w="1440"/>
        <w:gridCol w:w="1440"/>
        <w:gridCol w:w="1324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Ф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имчасової класифікації видатків та кредитування місцевих бюджет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економія,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ЕКВ 21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 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 в 1 кварта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відпусток без збереження заробітної плати терміном до 14 календарних днів згідно заяв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9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льнення тренерів -сумісників на період літніх кані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3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я за рахунок вакантних пос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 А.В.Григорь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59:00Z</dcterms:created>
  <dc:creator>Computer</dc:creator>
  <dc:description/>
  <cp:keywords/>
  <dc:language>en-US</dc:language>
  <cp:lastModifiedBy>vd-zag1</cp:lastModifiedBy>
  <cp:lastPrinted>2013-04-10T14:49:00Z</cp:lastPrinted>
  <dcterms:modified xsi:type="dcterms:W3CDTF">2013-04-23T11:07:00Z</dcterms:modified>
  <cp:revision>32</cp:revision>
  <dc:subject/>
  <dc:title>                                                            МІСЬКОМУ  ГОЛОВІ</dc:title>
</cp:coreProperties>
</file>