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3.04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1</w:t>
      </w:r>
      <w:r>
        <w:rPr>
          <w:b/>
          <w:i/>
          <w:sz w:val="26"/>
          <w:szCs w:val="26"/>
          <w:u w:val="single"/>
          <w:lang w:val="uk-UA"/>
        </w:rPr>
        <w:t>46</w:t>
      </w:r>
      <w:r>
        <w:rPr>
          <w:sz w:val="26"/>
          <w:szCs w:val="26"/>
        </w:rPr>
        <w:t xml:space="preserve">                  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міщ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ї реклам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рішенням Новокаховської міської ради від 28 грудня </w:t>
        <w:br/>
        <w:t xml:space="preserve">2011 року № 518 «Про затвердження Правил розміщення та експлуатації об’єктів зовнішньої реклами та інформації в місті Нова Каховка», рішеннями виконавчого комітету від 24 січня 2012 року №15 «Про Порядок визначення розміру плати за тимчасове користування місцем, що знаходиться в комунальній власності, для розташування зовнішньої реклами» та від </w:t>
        <w:br/>
        <w:t>09 жовтня 2008 року №361 «Про затвердження Концепції розвитку зовнішньої реклами в місті Нова Каховка» на підставі матеріалів, представлених Управлінням містобудування та архітектури міста Нова Каховка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на три роки дозвіл на розміщення рекламної конструкції ТОВ «Авто-Плаза»</w:t>
      </w:r>
      <w:r>
        <w:rPr>
          <w:color w:val="000000"/>
          <w:spacing w:val="-4"/>
          <w:sz w:val="28"/>
          <w:szCs w:val="28"/>
          <w:lang w:val="uk-UA"/>
        </w:rPr>
        <w:t xml:space="preserve"> за адресою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п. Дніпровський (біля рибінспекції), розміром 3,0х6,0 м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умови укладення договору про благоустрій місць для розміщення рекламних конструкцій з комунальним підприємством «НК Екосервіс»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Продовжити на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років дозвіл на розміщення рекламної конструкції ТОВ «Торг-Сервіс» за адресо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п. Перемоги, 3а</w:t>
      </w:r>
      <w:r>
        <w:rPr>
          <w:sz w:val="28"/>
          <w:szCs w:val="28"/>
        </w:rPr>
        <w:t>, розміром 3,0х6,0 м</w:t>
      </w:r>
    </w:p>
    <w:p>
      <w:pPr>
        <w:pStyle w:val="TextBody"/>
        <w:rPr/>
      </w:pPr>
      <w:r>
        <w:rPr/>
        <w:t>за умови укладення договору про благоустрій місць для розміщення рекламних конструкцій з комунальним підприємством «НК Екосервіс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Надати на один рік дозвіл на розміщення рекламної конструкції ТОВ “Новокаховська міська друкарня” за адресо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ул.Дзержинського, 15, розміром 1,2 х 1,8 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мови укладення договору про благоустрій місць для розміщення рекламних конструкцій з комунальним підприємством “НК Екосервіс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Надати на п’ять років дозвіл на розміщення рекламної конструкції ФОП Дадиці  Максиму Олександровичу за адресо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росп.Дніпровський, 40 (на газоні, біля відділу РАЦСу), розміром </w:t>
        <w:br/>
        <w:t>2,0 х 4,0 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мови укладення договору про благоустрій місць для розміщення рекламних конструкцій з комунальним підприємством “НК Екосервіс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Скасувати дозвіл на розміщення рекламної конструкції ФОП Ільїну Дмитру Ігоровичу за адресо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ул.Першотравнева (р-н перехрестя з вул.М.Букіна, навпроти зупинки) розміром 1,8 х 1,2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Мерзлова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80"/>
        </w:tabs>
        <w:ind w:left="1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00"/>
        </w:tabs>
        <w:ind w:left="2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;Arial" w:hAnsi="Calibri;Arial" w:eastAsia="Calibri;Arial" w:cs="Calibri;Arial"/>
    </w:rPr>
  </w:style>
  <w:style w:type="character" w:styleId="WW8Num7z0">
    <w:name w:val="WW8Num7z0"/>
    <w:qFormat/>
    <w:rPr>
      <w:rFonts w:ascii="Calibri;Arial" w:hAnsi="Calibri;Arial" w:eastAsia="Calibri;Arial" w:cs="Calibri;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;Aria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6:41:00Z</dcterms:created>
  <dc:creator>User</dc:creator>
  <dc:description/>
  <cp:keywords/>
  <dc:language>en-US</dc:language>
  <cp:lastModifiedBy>vd-zag1</cp:lastModifiedBy>
  <cp:lastPrinted>2013-04-23T15:48:00Z</cp:lastPrinted>
  <dcterms:modified xsi:type="dcterms:W3CDTF">2013-04-24T12:29:00Z</dcterms:modified>
  <cp:revision>9</cp:revision>
  <dc:subject/>
  <dc:title>РІШЕННЯ</dc:title>
</cp:coreProperties>
</file>