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4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48</w:t>
      </w:r>
      <w:r>
        <w:rPr>
          <w:sz w:val="26"/>
          <w:szCs w:val="26"/>
        </w:rPr>
        <w:t xml:space="preserve">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  <w:t xml:space="preserve">Про внесення змін </w:t>
      </w:r>
    </w:p>
    <w:p>
      <w:pPr>
        <w:pStyle w:val="Normal"/>
        <w:rPr/>
      </w:pPr>
      <w:r>
        <w:rPr/>
        <w:t xml:space="preserve">до рішення виконавчого комітету </w:t>
      </w:r>
    </w:p>
    <w:p>
      <w:pPr>
        <w:pStyle w:val="Normal"/>
        <w:rPr/>
      </w:pPr>
      <w:r>
        <w:rPr/>
        <w:t xml:space="preserve">від 26.03.2013 №113 «Про перевезення </w:t>
      </w:r>
    </w:p>
    <w:p>
      <w:pPr>
        <w:pStyle w:val="Normal"/>
        <w:rPr/>
      </w:pPr>
      <w:r>
        <w:rPr/>
        <w:t>пільгових категорій пасажир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0"/>
        <w:jc w:val="both"/>
        <w:rPr/>
      </w:pPr>
      <w:r>
        <w:rPr/>
        <w:t>З метою впорядкування пільгових перевезень пасажирів автомобільним транспортом загального користування в м. Нова Каховка, враховуючи звернення членів садового товариства «Ротор»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В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1. Внести зміни до графіку руху автобусів ( в звичайному режимі руху) на міських та приміських маршрутах по забезпеченню перевезення пільгових категорій громадян, затвердженого рішенням виконавчого комітету від                       26 березня 2013 року №113 “Про перевезення пільгових категорій пасажирів”, а саме: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в маршруті № 3 Нова Каховка – Маслівка змінити безоплатний рейс від зупинки Маслівка з 12.20 на 18.00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ab/>
        <w:t xml:space="preserve">2.  Редакції міської газети «Нова Каховка» (Кавун Є.П.) опублікувати дане рішення в засобах масової інформації. </w:t>
      </w:r>
    </w:p>
    <w:p>
      <w:pPr>
        <w:pStyle w:val="TextBodyIndent"/>
        <w:ind w:firstLine="567"/>
        <w:jc w:val="both"/>
        <w:rPr/>
      </w:pPr>
      <w:r>
        <w:rPr/>
        <w:tab/>
        <w:t>3.  Контроль за виконанням цього рішення покласти на заступника міського голови Григорьєва А.В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/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0:00Z</dcterms:created>
  <dc:creator>Полегенько</dc:creator>
  <dc:description/>
  <cp:keywords/>
  <dc:language>en-US</dc:language>
  <cp:lastModifiedBy>vd-zag1</cp:lastModifiedBy>
  <cp:lastPrinted>2013-04-23T16:13:00Z</cp:lastPrinted>
  <dcterms:modified xsi:type="dcterms:W3CDTF">2013-04-24T12:29:00Z</dcterms:modified>
  <cp:revision>8</cp:revision>
  <dc:subject/>
  <dc:title>Проект рішення </dc:title>
</cp:coreProperties>
</file>