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50</w:t>
      </w:r>
      <w:r>
        <w:rPr>
          <w:sz w:val="26"/>
          <w:szCs w:val="26"/>
        </w:rPr>
        <w:t xml:space="preserve">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2, 23, 71, 72, 78 та 101 Бюджетного кодексу України, рішення Херсонської обласної ради від 23.04.2013 № 716 «Про внесення змі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рішення ХХ сесії обласної ради 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від 20 грудня 2012 року № 650 „Про обласний бюджет на 2013 рік</w:t>
      </w:r>
      <w:r>
        <w:rPr>
          <w:sz w:val="28"/>
          <w:szCs w:val="28"/>
          <w:lang w:val="uk-UA"/>
        </w:rPr>
        <w:t>»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2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16"/>
        <w:rPr>
          <w:bCs/>
          <w:szCs w:val="28"/>
        </w:rPr>
      </w:pPr>
      <w:r>
        <w:rPr>
          <w:bCs/>
          <w:szCs w:val="28"/>
        </w:rPr>
        <w:t>ВИРІШИВ:</w:t>
      </w:r>
    </w:p>
    <w:p>
      <w:pPr>
        <w:pStyle w:val="2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1"/>
        </w:numPr>
        <w:spacing w:lineRule="auto" w:line="216"/>
        <w:rPr>
          <w:szCs w:val="28"/>
        </w:rPr>
      </w:pPr>
      <w:r>
        <w:rPr>
          <w:szCs w:val="28"/>
        </w:rPr>
        <w:t>Схвалити наступні зміни до міського бюджету н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Збільшити дохідну частину загального фонду міського бюджету за ККД 41035000 «Інші субвенції» на суму 65000 грн. за рахунок іншої субвенції з обласного бюджету на придбання житла багатодітній родині </w:t>
        <w:br/>
        <w:t>гр. Забірової Н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рофіцит загального фонду міського бюджету в сумі 65000 грн., напрямом використання якого визначити передачу коштів із загального фонду бюджету до бюджету розвитку (спеціального фонду) згідно з додатком 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дефіцит спеціального фонду міського бюджету в сумі 65000 грн. за рахунок коштів, одержаних із загального фонду до бюджету розвитку (спеціального фонду), згідно з додатком 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Спрямувати кошти бюджету розвитку (спеціального фонду) міського бюджету в сумі 65000 грн. головному розпоряднику Виконавчому комітету Новокаховської міської ради за КФКВ 150118 «Житлове будівництво та придбання житла для окремих категорій </w:t>
        <w:br/>
        <w:t>населення»/КПКВК 0316324 «Будівництво та придбання житла для окремих категорій населення»</w:t>
      </w:r>
      <w:r>
        <w:rPr>
          <w:rStyle w:val="Style15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(Фурсєєва І.В.)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заступника міського голови Мерзлов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7:00Z</dcterms:created>
  <dc:creator>VALERIY</dc:creator>
  <dc:description/>
  <cp:keywords/>
  <dc:language>en-US</dc:language>
  <cp:lastModifiedBy>vd-zag1</cp:lastModifiedBy>
  <cp:lastPrinted>2013-04-26T08:01:00Z</cp:lastPrinted>
  <dcterms:modified xsi:type="dcterms:W3CDTF">2013-04-26T05:06:00Z</dcterms:modified>
  <cp:revision>8</cp:revision>
  <dc:subject/>
  <dc:title> </dc:title>
</cp:coreProperties>
</file>