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  <w:lang w:val="uk-UA"/>
        </w:rPr>
        <w:t>28</w:t>
      </w:r>
      <w:r>
        <w:rPr>
          <w:b/>
          <w:i/>
          <w:sz w:val="26"/>
          <w:szCs w:val="26"/>
          <w:u w:val="single"/>
        </w:rPr>
        <w:t>.0</w:t>
      </w:r>
      <w:r>
        <w:rPr>
          <w:b/>
          <w:i/>
          <w:sz w:val="26"/>
          <w:szCs w:val="26"/>
          <w:u w:val="single"/>
          <w:lang w:val="uk-UA"/>
        </w:rPr>
        <w:t>5</w:t>
      </w:r>
      <w:r>
        <w:rPr>
          <w:b/>
          <w:i/>
          <w:sz w:val="26"/>
          <w:szCs w:val="26"/>
          <w:u w:val="single"/>
        </w:rPr>
        <w:t>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6</w:t>
      </w:r>
      <w:r>
        <w:rPr>
          <w:b/>
          <w:i/>
          <w:sz w:val="26"/>
          <w:szCs w:val="26"/>
          <w:u w:val="single"/>
          <w:lang w:val="uk-UA"/>
        </w:rPr>
        <w:t>8</w:t>
      </w:r>
      <w:r>
        <w:rPr>
          <w:sz w:val="26"/>
          <w:szCs w:val="26"/>
        </w:rPr>
        <w:t xml:space="preserve">     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 внесення змін до</w:t>
      </w:r>
      <w:r>
        <w:rPr>
          <w:sz w:val="28"/>
          <w:szCs w:val="28"/>
          <w:lang w:val="uk-UA"/>
        </w:rPr>
        <w:t xml:space="preserve"> міського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Відповідно до статей 22, 23, 71, 72, 78 та 101 Бюджетного кодексу України, клопотань головних розпорядників коштів, керуючись статтею 28</w:t>
      </w:r>
      <w:r>
        <w:rPr>
          <w:sz w:val="28"/>
          <w:szCs w:val="28"/>
        </w:rPr>
        <w:t xml:space="preserve"> Закону України “Про місцеве самоврядування в Україні”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хвалити внесення змін до міського бюджету на 2013 рі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Здійснити перерозподіл видатків загального фонду міського бюджету в межах затвердженого обсягу між головними розпорядниками бюджетних коштів, а саме зменшити видатки в сумі 255500 грн. по Фінансовому управлінню Новокаховської міської ради за КФКВ 250380 «Інші субвенції»/КПКВК 7518801 «Надання субвенції  бюджету Райської сільської ради на проведення капітального ремонту клубу с. Обривка» в сумі 55500 грн., КПКВК 7518802 «Надання субвенції  бюджету Райської сільської ради на проведення реконструкції дитячого садка с. Обривка» в сумі 200000 грн. та відповідно збільшити видатки в сумі 255500 грн. по Відділу освіти Новокаховської міської ради за КФКВ 070201 «Загальноосвітні школи (в т.ч. школа - дитячий садок, інтернат при школі),  спеціалізовані  школи, ліцеї, гімназії, колегіуми»/КПКВК 1011020 «Надання загальної середньої освіти загальноосвітніми навчальними закладами (в т.ч. школою - дитячим садком, інтернатом при школі), спеціалізованими школами, ліцеями, гімназіями, колегіумами» на виплату заробітної плати з нарахування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Збільшити дохідну частину спеціального фонду (бюджету розвитку) міського бюджету за ККД 18050000 «Єдиний податок» в сумі 126400 грн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більшити видаткову частину спеціального фонду (бюджету розвитку) міського бюджету на загальну суму 649953 грн., у тому числі: за рахунок джерела, зазначеного в підпункті 1.2 цього рішення в сумі 126400 грн. та залишку коштів спеціального фонду (бюджету розвитку) міського бюджету, що склався станом на 01 січня 2013 року в сумі 523553 грн., які спрямувати головним розпорядникам бюджетних кош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міни по видатках, зазначені у підпункті 1.3 викласти в додатку 1, зміни у розрізі бюджетних програм – в додатку 1-1, у розрізі об’єктів бюджету розвитку – в додатку 2 до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Новокаховської міської ради підготувати проект рішення міської ради «Про внесення змін до рішення міської ради від 24.12.2012 року №953 «Про міський бюджет на 2013 рік» та внести його на розгляд постійних комісій міської ради.</w:t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  <w:tab/>
        <w:t xml:space="preserve">3. Контроль за виконанням цього рішення покласти на першого заступника міського голови  Чурсинов Л.Г. </w:t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</w:t>
        <w:tab/>
        <w:tab/>
        <w:t xml:space="preserve">        В.І.Кова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6:00Z</dcterms:created>
  <dc:creator>VALERIY</dc:creator>
  <dc:description/>
  <cp:keywords/>
  <dc:language>en-US</dc:language>
  <cp:lastModifiedBy>vd-zag1</cp:lastModifiedBy>
  <cp:lastPrinted>2013-05-30T09:35:00Z</cp:lastPrinted>
  <dcterms:modified xsi:type="dcterms:W3CDTF">2013-05-30T12:28:00Z</dcterms:modified>
  <cp:revision>5</cp:revision>
  <dc:subject/>
  <dc:title> </dc:title>
</cp:coreProperties>
</file>