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8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6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 xml:space="preserve">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 та 78  Бюджетного кодексу України, клопотання головного розпорядника коштів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3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більшити видаткову частину спеціального фонду міського бюджету на суму 368205 грн. по головному розпоряднику бюджетних коштів Виконавчому комітету Новокаховської міської ради за КФКВ 240601 «Охорона та раціональне використання природних ресурсів»/КПКВК 0319110 «Охорона та раціональне використання природних ресурсів» за рахунок залишку коштів спеціального фонду міського бюджету, що склався станом на 01 січня 201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іни по видатках, зазначені у підпункті 1.1 викласти в додатку 1, зміни у розрізі бюджетних програм – в додатку 1-1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2 року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1:00Z</dcterms:created>
  <dc:creator>VALERIY</dc:creator>
  <dc:description/>
  <cp:keywords/>
  <dc:language>en-US</dc:language>
  <cp:lastModifiedBy>vd-zag1</cp:lastModifiedBy>
  <cp:lastPrinted>2013-05-22T15:58:00Z</cp:lastPrinted>
  <dcterms:modified xsi:type="dcterms:W3CDTF">2013-05-28T11:49:00Z</dcterms:modified>
  <cp:revision>6</cp:revision>
  <dc:subject/>
  <dc:title> </dc:title>
</cp:coreProperties>
</file>