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5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81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На виконання пункту 1.7 Правил роботи закладів (підприємств) ресторанного господарства, затверджених н</w:t>
      </w:r>
      <w:r>
        <w:rPr>
          <w:color w:val="000000"/>
        </w:rPr>
        <w:t>аказом Міністерства економіки та з питань європейської інтеграції України від 24 липня 2002 року №219, з</w:t>
      </w:r>
      <w:r>
        <w:rPr/>
        <w:t xml:space="preserve">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для кіоску приватного підприємця Ситої Людмили Борисівни, який розташовано по вул.Горького в районі ринку „Сокіл”, з 06 до 22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2.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9:00Z</dcterms:created>
  <dc:creator>Малий</dc:creator>
  <dc:description/>
  <cp:keywords/>
  <dc:language>en-US</dc:language>
  <cp:lastModifiedBy>vd-zag1</cp:lastModifiedBy>
  <cp:lastPrinted>2013-05-15T07:59:00Z</cp:lastPrinted>
  <dcterms:modified xsi:type="dcterms:W3CDTF">2013-05-28T13:45:00Z</dcterms:modified>
  <cp:revision>3</cp:revision>
  <dc:subject/>
  <dc:title>Про встановлення розкладу роботи </dc:title>
</cp:coreProperties>
</file>