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від   « ____ »  </w:t>
      </w:r>
      <w:r>
        <w:rPr>
          <w:b/>
          <w:i/>
          <w:szCs w:val="28"/>
          <w:u w:val="single"/>
        </w:rPr>
        <w:t>28.05.2013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193</w:t>
      </w:r>
      <w:r>
        <w:rPr>
          <w:szCs w:val="28"/>
        </w:rPr>
        <w:t xml:space="preserve">    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розгляд протесту прокур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Розглянувши протест прокурора міста Нова Каховка від 18 березня 2013 року № 98/748 вих.13, про скасування рішень виконавчого комітету від               25.12.2012  № 553 «Про мораторій на розміщення зовнішньої реклами», та від 26.02.2013  № 65 «Про внесення змін до рішення виконавчого комітету від </w:t>
      </w:r>
      <w:r>
        <w:rPr>
          <w:szCs w:val="28"/>
        </w:rPr>
        <w:t>25 грудня 2012 року</w:t>
      </w:r>
      <w:r>
        <w:rPr/>
        <w:t xml:space="preserve"> «Про мораторій на розміщення зовнішньої реклами», керуючись статтею 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 Скасувати рішення виконавчого комітету від  25 грудня 2012 року </w:t>
        <w:br/>
        <w:t>№ 553 «Про мораторій на розміщення зовнішньої реклами», та від 26 лютого 2013 року № 65 «</w:t>
      </w:r>
      <w:r>
        <w:rPr>
          <w:szCs w:val="28"/>
        </w:rPr>
        <w:t xml:space="preserve">Про внесення змін до рішення виконавчого комітету від </w:t>
      </w:r>
      <w:r>
        <w:rPr>
          <w:szCs w:val="28"/>
        </w:rPr>
        <w:br w:type="textWrapping" w:clear="all"/>
      </w:r>
      <w:r>
        <w:rPr>
          <w:szCs w:val="28"/>
        </w:rPr>
        <w:t>25 грудня 2012 року  №553 «Про мораторій на розміщення зовнішньої реклами</w:t>
      </w:r>
      <w:r>
        <w:rPr/>
        <w:t>»,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2. Контроль за виконанням цього рішення покласти на заступника міського голови Мерзлова В.М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erChar">
    <w:name w:val="Footer Char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5:00Z</dcterms:created>
  <dc:creator>Name</dc:creator>
  <dc:description/>
  <cp:keywords/>
  <dc:language>en-US</dc:language>
  <cp:lastModifiedBy>vd-zag1</cp:lastModifiedBy>
  <cp:lastPrinted>2013-05-24T11:35:00Z</cp:lastPrinted>
  <dcterms:modified xsi:type="dcterms:W3CDTF">2013-05-30T08:13:00Z</dcterms:modified>
  <cp:revision>6</cp:revision>
  <dc:subject/>
  <dc:title>Проект рішення</dc:title>
</cp:coreProperties>
</file>