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6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02</w:t>
      </w:r>
      <w:r>
        <w:rPr>
          <w:sz w:val="26"/>
          <w:szCs w:val="26"/>
        </w:rPr>
        <w:t xml:space="preserve">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 договору</w:t>
      </w:r>
    </w:p>
    <w:p>
      <w:pPr>
        <w:pStyle w:val="Normal"/>
        <w:rPr>
          <w:sz w:val="28"/>
        </w:rPr>
      </w:pPr>
      <w:r>
        <w:rPr>
          <w:sz w:val="28"/>
        </w:rPr>
        <w:t>користування майном комунальної влас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відділу освіти Новокаховської міської ради від 10 квітня 2013 року №01-18/669 щодо дозволу на укладання тимчасового договору користування майном комунальної власності з переможцем конкурсних торгів по закупівлі послуг їдалень, на підставі розпорядження голови Херсонської обласної державної адміністрації від 22 лютого 2013 року №101 "Про результати співпраці органів виконавчої влади та місцевого самоврядування щодо організації якісного, збалансованого харчування учнів загальноосвітніх навчальних закладів, з метою ефективного використання комунального майна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 xml:space="preserve">1. Надати дозвіл начальнику відділу освіти Новокаховської міської ради Якубовій О.О. на укладання  з товариством з обмеженою відповідальністю "Продпослуги", код ЄДРПОУ 37920647, тимчасового договору безоплатного користування комунальним майном, а саме: приміщеннями їдалень і харчоблоків разом з обладнанням і устаткуванням, що обліковується на балансі відділу освіти, з метою його використання для надання послуг харчування на термін до 31 грудня 2013 року (перелік загальноосвітніх закладів додається). </w:t>
      </w:r>
    </w:p>
    <w:p>
      <w:pPr>
        <w:pStyle w:val="Normal"/>
        <w:ind w:right="43" w:firstLine="644"/>
        <w:jc w:val="both"/>
        <w:rPr>
          <w:sz w:val="28"/>
        </w:rPr>
      </w:pPr>
      <w:r>
        <w:rPr>
          <w:sz w:val="28"/>
        </w:rPr>
        <w:t xml:space="preserve">2. Контроль за виконанням цього рішення покласти на заступника міського голови Мерзлова В.М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right="43" w:hanging="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6237" w:right="43" w:hanging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ind w:left="6237" w:right="43" w:hanging="0"/>
        <w:jc w:val="both"/>
        <w:rPr>
          <w:sz w:val="28"/>
        </w:rPr>
      </w:pPr>
      <w:r>
        <w:rPr>
          <w:i/>
          <w:sz w:val="28"/>
          <w:u w:val="single"/>
        </w:rPr>
        <w:t>25.06.2013</w:t>
      </w:r>
      <w:r>
        <w:rPr>
          <w:sz w:val="28"/>
        </w:rPr>
        <w:t xml:space="preserve">  № </w:t>
      </w:r>
      <w:r>
        <w:rPr>
          <w:i/>
          <w:sz w:val="28"/>
          <w:u w:val="single"/>
        </w:rPr>
        <w:t>202</w:t>
      </w:r>
    </w:p>
    <w:p>
      <w:pPr>
        <w:pStyle w:val="Normal"/>
        <w:ind w:right="43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загальноосвітніх закладів, майно яких передається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в тимчасове користування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1559"/>
        <w:gridCol w:w="1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 їдальні,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 харчоблоку,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ЗОШ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ул.Леніна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ЗОШ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ул.Ленін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5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ЗОШ №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ул.Леніна,3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НВК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ул.Піонерська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5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ЗОШ №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м.Таврійськ, вул.Каховська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ЗОШ №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пр.Дніпровський,26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23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ЗОШ №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м.Таврійськ. вул.Гайдар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6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2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СЗОШ №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ул.Свєтлова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22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Гімназ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ул.Першотравнева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7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ЗОШ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пр.Перемоги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22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4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Я/с №12</w:t>
            </w:r>
          </w:p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"Золота рибк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ул.Довженка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Дніпрянська З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смт Дніпряни, вул.Корсунська,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6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Маслівська З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с.Обривка, вул.Пушкін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НКТ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ул.Першотравнева,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Керуючий справами виконкому                                                 В.С.Акуленко                  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" w:firstLine="623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uk-UA"/>
    </w:rPr>
  </w:style>
  <w:style w:type="character" w:styleId="1">
    <w:name w:val=" Знак Знак1"/>
    <w:basedOn w:val="Style5"/>
    <w:qFormat/>
    <w:rPr>
      <w:sz w:val="24"/>
      <w:lang w:val="uk-UA"/>
    </w:rPr>
  </w:style>
  <w:style w:type="character" w:styleId="FooterChar">
    <w:name w:val="Footer Char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2:00Z</dcterms:created>
  <dc:creator>Galina Nikolaevna</dc:creator>
  <dc:description/>
  <cp:keywords/>
  <dc:language>en-US</dc:language>
  <cp:lastModifiedBy>vd-zag1</cp:lastModifiedBy>
  <cp:lastPrinted>2013-06-06T14:49:00Z</cp:lastPrinted>
  <dcterms:modified xsi:type="dcterms:W3CDTF">2013-06-25T11:43:00Z</dcterms:modified>
  <cp:revision>8</cp:revision>
  <dc:subject/>
  <dc:title>НОВОКАХОВСЬКА  МІСЬКА РАДА  ХЕРСОНСЬКОЇ ОБЛАСТІ</dc:title>
</cp:coreProperties>
</file>