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48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Subtitle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right="18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hd w:fill="FFFFFF" w:val="clear"/>
        <w:ind w:right="18" w:hanging="0"/>
        <w:rPr/>
      </w:pPr>
      <w:r>
        <w:rPr>
          <w:sz w:val="28"/>
          <w:szCs w:val="28"/>
          <w:lang w:val="uk-UA"/>
        </w:rPr>
        <w:t xml:space="preserve">Про  виконання  у першому півріччі 2013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ділом освіти Новокаховської міської ради </w:t>
      </w:r>
    </w:p>
    <w:p>
      <w:pPr>
        <w:pStyle w:val="Normal"/>
        <w:shd w:fill="FFFFFF" w:val="clear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26.02.2013 № 44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вимог статей 48, 51 Бюджетного кодексу України, пункту 2.1 рішення виконавчого комітету Новокаховської міської ради від 26.02.2013 № 44 «Про затвердження заходів на 2013 рік щодо економного та раціонального використання бюджетних коштів, передбачених на утримання установ  </w:t>
      </w:r>
      <w:r>
        <w:rPr>
          <w:sz w:val="27"/>
          <w:szCs w:val="27"/>
          <w:lang w:val="uk-UA"/>
        </w:rPr>
        <w:t>відділу освіти Новокаховської міської  ради</w:t>
      </w:r>
      <w:r>
        <w:rPr>
          <w:sz w:val="28"/>
          <w:szCs w:val="28"/>
          <w:lang w:val="uk-UA"/>
        </w:rPr>
        <w:t>», керуючись статтями 28, 32, 34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відома інформацію про виконання у першому півріччі  2013 року заходів щодо економного та раціонального використання бюджетних коштів, передбачених на утримання установ відділу освіти Новокаховської міської ради» згідно рішення виконавчого комітету від 26.02.02013 №44 (додається).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Відділу освіти Новокаховської міської ради </w:t>
        <w:br/>
        <w:t>Якубовій О.О. в подальшому дотримуватися затверджених заходів, вишукати додаткові заходи з оптимізації мережі установ та упорядкуванню штатної чисельності на 2013 рік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>В. І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453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                                          </w:t>
      </w:r>
    </w:p>
    <w:p>
      <w:pPr>
        <w:pStyle w:val="Normal"/>
        <w:ind w:firstLine="45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 </w:t>
      </w:r>
      <w:r>
        <w:rPr>
          <w:i/>
          <w:sz w:val="24"/>
          <w:szCs w:val="24"/>
          <w:u w:val="single"/>
          <w:lang w:val="uk-UA"/>
        </w:rPr>
        <w:t>23.07.2013</w:t>
      </w:r>
      <w:r>
        <w:rPr>
          <w:sz w:val="24"/>
          <w:szCs w:val="24"/>
          <w:lang w:val="uk-UA"/>
        </w:rPr>
        <w:t xml:space="preserve">  №  </w:t>
      </w:r>
      <w:r>
        <w:rPr>
          <w:i/>
          <w:sz w:val="24"/>
          <w:szCs w:val="24"/>
          <w:u w:val="single"/>
          <w:lang w:val="uk-UA"/>
        </w:rPr>
        <w:t>248</w:t>
      </w:r>
    </w:p>
    <w:p>
      <w:pPr>
        <w:pStyle w:val="Normal"/>
        <w:rPr>
          <w:color w:val="0000FF"/>
          <w:sz w:val="18"/>
          <w:szCs w:val="24"/>
          <w:lang w:val="uk-UA"/>
        </w:rPr>
      </w:pPr>
      <w:r>
        <w:rPr>
          <w:color w:val="0000FF"/>
          <w:sz w:val="18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виконання у першому півріччі 2013 року заходів</w:t>
      </w:r>
    </w:p>
    <w:p>
      <w:pPr>
        <w:pStyle w:val="3"/>
        <w:rPr/>
      </w:pPr>
      <w:r>
        <w:rPr/>
        <w:t>щодо економного та раціонального використання бюджетних коштів,  передбачених на утримання установ відділу освіти Новокаховської міської  ради згідно рішення виконавчого комітету № 44 від 26.02.2013 року.</w:t>
      </w:r>
    </w:p>
    <w:p>
      <w:pPr>
        <w:pStyle w:val="Normal"/>
        <w:shd w:fill="FFFFFF" w:val="clear"/>
        <w:ind w:right="24" w:hanging="0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394"/>
        <w:gridCol w:w="1276"/>
        <w:gridCol w:w="1134"/>
        <w:gridCol w:w="1134"/>
        <w:gridCol w:w="1134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КФК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14" w:hanging="0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Термін   викон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Очікувана економі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грн.(2111+21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Фактична економія січень-чер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% виконання заході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070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Дошкільні заклади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633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22 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82,5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вакансій, які передбачались у зв»язку з  відкриттям трьох додаткових груп з 1 січня 2013 року у я/с № 3, я/с № 11, я/с № 18 у кількості 13,4 посад, у т.ч.  вихователі – 5,4; муз. керівники – 0,75; пом. вихователя – 3,75; медсестри старшої – 1; діловода – 0,5; підсобного робітника – 0,5; комірника – 1; машиніст з прання та ремонту спецодягу (білизни) – 0,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13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60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ведення груп з 15 червня по 15 серпня, робота 32 гр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Черв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27 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85 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37,5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 xml:space="preserve">Утримання 10 вакантних   посад, у т.ч. по закладах : д/сад №1 –  прибиральник службових приміщень – 0,5; я/сад № 1 – підсобний робітник – 1; машиніст з прання – 0,5; я/сад № 2 –  підсобний робітник -0,5;  я/сад № 5 –  прибиральник службових приміщень – 1; я/сад № 6 –  підсобний робітник – 0,75; я/сад № 7 –  підсобний робітник – 0,75; я/сад № 8 –  машиніст з прання – 0,25; підсобний робітник – 0,5; я/сад № 9 – машиніст з прання – 0,75;  підсобний робітник – 1; я/сад №11 –   машиніст з прання – 0,5; підсобний робітник – 1;   я/сад № 18 –  прибиральник службових приміщень – 1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92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96 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 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7 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Оплата праці у розмірі 2/3 (мала наповнюваність гру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0 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00 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0702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 xml:space="preserve">Загальноосвітні школи (в т.ч.  школа-дитячий садок, інтернат при школі), спеціалізовані школи, ліцеї, гімназії, колегіу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Черв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398 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33 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33,4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криття 3-ох садових груп  (перші класи) з 15 червня  по 15 серпня  у  НВК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черв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5,0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6,5 вакантних посад: у т.ч. інженера-електроніка – 3; керівника гуртка –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24 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93 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74,9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Оплата п»яти робочих днів педагогам по 2/3 у канікулярний період: з 25.03. по 01.04.2013 ро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берез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64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При затверджені мережі на 2013 – 2014 навчальний рік відкриття перших та десятих класів здійснювати при наповнюваності не менше 25 уч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криття Райської початкової школи  з  1  вересня  (переведення учнів у ЗОШ №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верес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04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5 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2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0704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01 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12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6,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 6  вакантних  посад  керівника  гуртка,  у т. ч. по закладах: «Данапріс» - 3,14; СЮН – 1,66; СЮТ – 0,6; БДТ –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01 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00 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3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8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0708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Методична робота, інші заходи у сфері  народної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5 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537,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 вакансії  вчителя-логопеда  у  кількості  0,25 штатні  пос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ічень - сер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3 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2 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301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лютий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6 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6 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63,2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Утримання  вакансії  посади  інструктора - метод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лютий - 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6 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2 0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 6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Разом по відділу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 265 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811 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64,1</w:t>
            </w:r>
          </w:p>
        </w:tc>
      </w:tr>
    </w:tbl>
    <w:p>
      <w:pPr>
        <w:pStyle w:val="Normal"/>
        <w:shd w:fill="FFFFFF" w:val="clear"/>
        <w:ind w:right="24" w:hanging="0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shd w:fill="FFFFFF" w:val="clear"/>
        <w:ind w:right="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sectPr>
          <w:type w:val="nextPage"/>
          <w:pgSz w:w="11906" w:h="16838"/>
          <w:pgMar w:left="1701" w:right="680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                           В.С.Акуле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6:00Z</dcterms:created>
  <dc:creator>EW/LN/CB</dc:creator>
  <dc:description/>
  <cp:keywords>Ethan</cp:keywords>
  <dc:language>en-US</dc:language>
  <cp:lastModifiedBy>vd-zag1</cp:lastModifiedBy>
  <cp:lastPrinted>2013-07-01T13:00:00Z</cp:lastPrinted>
  <dcterms:modified xsi:type="dcterms:W3CDTF">2013-07-29T06:41:00Z</dcterms:modified>
  <cp:revision>10</cp:revision>
  <dc:subject/>
  <dc:title>Ethan Frome</dc:title>
</cp:coreProperties>
</file>