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7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49</w:t>
      </w:r>
      <w:r>
        <w:rPr>
          <w:sz w:val="26"/>
          <w:szCs w:val="26"/>
        </w:rPr>
        <w:t xml:space="preserve">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в першому півріччі 2013 року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ом у справах сім’ї, молоді, фізичної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 Новокаховської міської рад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виконавчого комітету від 26.02.2013 № 46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вимог статей 47,48,51 Бюджетного кодексу України та пункту 2.1 рішення виконавчого комітету міської ради від 26.02.2013 № 46 "Про затвердження заходів на 2013 рік щодо економного та раціонального використання бюджетних коштів, передбачених на утримання установ відділу у справах сім'ї, молоді, фізичної культури та спорту Новокаховської міської ради", керуючись статтями 28, 32, 34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ийняти до відома інформацію про  виконання в першому півріччі 2013 року заходів щодо економного та раціонального використання бюджетних коштів, передбачених на утримання установ відділу у справах сім’ї, молоді, фізичної культури та спорту Новокаховської міської ради згідно рішення виконавчого комітету №  46 від 26.02.2013 (додається)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иконуючому обов’язки начальника відділу у справах сім'ї, молоді, фізичної культури та спорту Новокаховської міської ради Сичову К.О. в подальшому дотримуватися затверджених заходів, вишукати додаткові заходи з оптимізації мережі установ та упорядкуванню штатної чисельності на 2013 рік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Григорьєва А.В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В.І.Коваленко</w:t>
      </w:r>
    </w:p>
    <w:p>
      <w:pPr>
        <w:pStyle w:val="Normal"/>
        <w:ind w:left="106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10620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0620" w:hanging="0"/>
        <w:rPr>
          <w:i/>
          <w:i/>
          <w:szCs w:val="28"/>
          <w:u w:val="single"/>
          <w:lang w:val="uk-UA"/>
        </w:rPr>
      </w:pPr>
      <w:r>
        <w:rPr>
          <w:szCs w:val="28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23.07.2013</w:t>
      </w:r>
      <w:r>
        <w:rPr>
          <w:szCs w:val="28"/>
          <w:lang w:val="uk-UA"/>
        </w:rPr>
        <w:t xml:space="preserve"> № </w:t>
      </w:r>
      <w:r>
        <w:rPr>
          <w:i/>
          <w:szCs w:val="28"/>
          <w:u w:val="single"/>
          <w:lang w:val="uk-UA"/>
        </w:rPr>
        <w:t>249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конання в першому півріччі 2013 року заходів щодо економного та раціонального використ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коштів, передбачених на утримання установ відділу у справах сім’ї, молоді, фізичної культури та спорт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ї  міської ради  згідно з рішенням виконавчого комітету № 46 від 26.02.2013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760"/>
        <w:gridCol w:w="1620"/>
        <w:gridCol w:w="1800"/>
        <w:gridCol w:w="14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Ф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зва тимчасової класифікації видатків та кредитування місцевих бюджет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чікувана економія, грн.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(КЕКВ 2110,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12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 січні-черв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ідпусток без збереження заробітної плати терміном до 14 календарних днів згідно заяв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тренерів-сумісників на період літніх кані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за рахунок вакантних по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838" w:h="11906"/>
          <w:pgMar w:left="1134" w:right="737" w:gutter="0" w:header="0" w:top="153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Заступник міського голови                                              А.В.Григорь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7:00Z</dcterms:created>
  <dc:creator>Computer</dc:creator>
  <dc:description/>
  <cp:keywords/>
  <dc:language>en-US</dc:language>
  <cp:lastModifiedBy>vd-zag1</cp:lastModifiedBy>
  <cp:lastPrinted>2013-07-04T13:34:00Z</cp:lastPrinted>
  <dcterms:modified xsi:type="dcterms:W3CDTF">2013-07-29T06:42:00Z</dcterms:modified>
  <cp:revision>7</cp:revision>
  <dc:subject/>
  <dc:title>                                                            МІСЬКОМУ  ГОЛОВІ</dc:title>
</cp:coreProperties>
</file>